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ociate of General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Education Committee made some small changes to the lay-out of the AGS degree summary (page 59 of the current catalog) for the sake of consistency and clarity. It will now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C Orientation………………………………..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/Communications…………………..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G 101 or 107</w:t>
      </w:r>
    </w:p>
    <w:p>
      <w:pPr>
        <w:pStyle w:val="Normal"/>
        <w:rPr/>
      </w:pPr>
      <w:r>
        <w:rPr>
          <w:rFonts w:cs="Calibri"/>
          <w:i/>
        </w:rPr>
        <w:t xml:space="preserve">   </w:t>
      </w:r>
      <w:r>
        <w:rPr>
          <w:i/>
        </w:rPr>
        <w:t>an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G 102, 108, or COM 10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ENG 101 &amp; 102 is the recommended sequ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……………………………………..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ATH 116 or higher, including STAT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……………………………………………..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ANTH 102; AGSC 100; AST 100; BIOL 100, 190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CHEM 100, 121; ENV 100; GEOG 103; GEOL 101, 132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RES 150; NUTR 121; PHYS 100, 107, 15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/Nevada Constitutions and Social Science…….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IST 101 and 10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i/>
        </w:rPr>
        <w:t>o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SC 101 and one of the following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TH 101, 201, 202; CRJ 104; ECON 102, 103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GEOG 106; HIST 101, 102; HMS 200; PSC 210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SY 101; SOC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ies/Fine Arts……..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RT 100, 101, 107, 160, 260, 261; ENG 203, 223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FIS 100; FREN 111, 112; HIST 105, 106; HUM 101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US 101, 121, 125; PHIL 102, 129; SPAN 111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, 211; THTR 100,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7:00Z</dcterms:created>
  <dc:creator>Great Basin College</dc:creator>
  <dc:description/>
  <dc:language>en-US</dc:language>
  <cp:lastModifiedBy>GBC</cp:lastModifiedBy>
  <cp:lastPrinted>2013-12-10T09:06:00Z</cp:lastPrinted>
  <dcterms:modified xsi:type="dcterms:W3CDTF">2013-12-10T17:07:00Z</dcterms:modified>
  <cp:revision>2</cp:revision>
  <dc:subject/>
  <dc:title/>
</cp:coreProperties>
</file>