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structional faculty are expected to spend a minimum of 35 hours on their assigned duties per week. Of these 35 hours, 5 will be on-campus office hours, while the remainder may consist of instructional activities, institutional service, professional development, or other duties, depending on the needs of specific faculty, departments and progr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31:00Z</dcterms:created>
  <dc:creator>Cindy Hyslop</dc:creator>
  <dc:description/>
  <cp:keywords/>
  <dc:language>en-US</dc:language>
  <cp:lastModifiedBy>GBC</cp:lastModifiedBy>
  <cp:lastPrinted>2013-12-06T08:28:00Z</cp:lastPrinted>
  <dcterms:modified xsi:type="dcterms:W3CDTF">2013-12-10T22:31:00Z</dcterms:modified>
  <cp:revision>2</cp:revision>
  <dc:subject/>
  <dc:title/>
</cp:coreProperties>
</file>