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ary CMT Report for fall semester 2013</w:t>
      </w:r>
    </w:p>
    <w:p>
      <w:pPr>
        <w:pStyle w:val="Normal"/>
        <w:rPr/>
      </w:pPr>
      <w:r>
        <w:rPr/>
        <w:t>Library Committee meeting scheduled for Oct. 7</w:t>
      </w:r>
      <w:r>
        <w:rPr>
          <w:vertAlign w:val="superscript"/>
        </w:rPr>
        <w:t>th</w:t>
      </w:r>
      <w:r>
        <w:rPr/>
        <w:t xml:space="preserve"> attended by Bailey and Walsh.  Marketing library resources, surveying library patrons, and budget related issues were discussed.  Beasley, Molyneaux, Orr, and Thompson ‘excused’ from meeting prior to meeting time.  Bingaman was absent.  </w:t>
      </w:r>
    </w:p>
    <w:p>
      <w:pPr>
        <w:pStyle w:val="Normal"/>
        <w:rPr/>
      </w:pPr>
      <w:r>
        <w:rPr/>
        <w:t>The Library Committee communicated electronically after the second meeting of the semester.  We, the Library Committee, were able to come to an agreement on print subscriptions for the library by email discussion and electronic vote between November 19</w:t>
      </w:r>
      <w:r>
        <w:rPr>
          <w:vertAlign w:val="superscript"/>
        </w:rPr>
        <w:t>th</w:t>
      </w:r>
      <w:r>
        <w:rPr/>
        <w:t xml:space="preserve"> and November 20</w:t>
      </w:r>
      <w:r>
        <w:rPr>
          <w:vertAlign w:val="superscript"/>
        </w:rPr>
        <w:t>th</w:t>
      </w:r>
      <w:r>
        <w:rPr/>
        <w:t xml:space="preserve">.     </w:t>
      </w:r>
    </w:p>
    <w:p>
      <w:pPr>
        <w:pStyle w:val="Normal"/>
        <w:rPr/>
      </w:pPr>
      <w:r>
        <w:rPr/>
        <w:t xml:space="preserve">We, the Library Committee, decided to stop subscribing to print subscriptions (print subscriptions meaning journals, magazines, and newspapers) if a title was available full-text through one of the databases that the GBC Library already subscribes.  </w:t>
      </w:r>
    </w:p>
    <w:p>
      <w:pPr>
        <w:pStyle w:val="Normal"/>
        <w:rPr/>
      </w:pPr>
      <w:r>
        <w:rPr/>
        <w:t xml:space="preserve">Bailey, Beasley, Molyneaux, Orr, and Thompson provided feedback.  All that participated in the discussion agreed to this cost reduction strategy.  </w:t>
      </w:r>
    </w:p>
    <w:p>
      <w:pPr>
        <w:pStyle w:val="Normal"/>
        <w:rPr/>
      </w:pPr>
      <w:r>
        <w:rPr/>
        <w:t xml:space="preserve">Currently, the library is implementing this change by working with vendors and canceling current print subscriptions that are available through databases in a full-text format.   </w:t>
      </w:r>
    </w:p>
    <w:p>
      <w:pPr>
        <w:pStyle w:val="Normal"/>
        <w:rPr/>
      </w:pPr>
      <w:r>
        <w:rPr/>
        <w:t xml:space="preserve">There are many reasons for this decision.  Three factors are briefly described below to provide information to interested participants of Faculty Senate.  </w:t>
      </w:r>
    </w:p>
    <w:p>
      <w:pPr>
        <w:pStyle w:val="Normal"/>
        <w:rPr/>
      </w:pPr>
      <w:r>
        <w:rPr/>
        <w:t>First, faculty commented to Dr. Lee during the NWCCU Accreditation and Assessment meeting on April 16th focused on Library and Information Resources that the GBC library needs more scholarly resources to support baccalaureate programs.  This comment is one of three concerns recorded related to the Library and Information Resources.  The Library Committee of GBC Faculty Senate, wanting to address this reported concern, decided that cutting the print subscription costs and redirecting this money to more appropriate resources is not only a good idea in general but also helps in addressing this reported concern in particular.</w:t>
      </w:r>
    </w:p>
    <w:p>
      <w:pPr>
        <w:pStyle w:val="Normal"/>
        <w:rPr/>
      </w:pPr>
      <w:r>
        <w:rPr/>
        <w:t xml:space="preserve">Second, print subscriptions serve only Elko campus.  Electronic resources serve the entire campus.  </w:t>
      </w:r>
    </w:p>
    <w:p>
      <w:pPr>
        <w:pStyle w:val="Normal"/>
        <w:rPr/>
      </w:pPr>
      <w:r>
        <w:rPr/>
        <w:t xml:space="preserve">Third, print subscription usage low according to statistics kept during 4 weeks of fall semester 2013 and reviewing checkouts of print subscription material for past four years.   </w:t>
      </w:r>
    </w:p>
    <w:p>
      <w:pPr>
        <w:pStyle w:val="Normal"/>
        <w:rPr/>
      </w:pPr>
      <w:r>
        <w:rPr/>
        <w:t xml:space="preserve">In general, and in conclusion, the library is able to cut total print subscription costs for journals, magazines, and newspapers in half because titles are available in full-text, as opposed to a citation or bibliographic record, through either EBSCO or ProQuest.  This is approximately $7500.  This is, in very general terms, how much a database subscription supporting baccalaureate programs cost for one year for GBC.  It is also the amount that a database the library is currently reviewing for potential subscription would average out in cost per year for a two year contract.  </w:t>
      </w:r>
    </w:p>
    <w:p>
      <w:pPr>
        <w:pStyle w:val="Normal"/>
        <w:widowControl/>
        <w:bidi w:val="0"/>
        <w:spacing w:lineRule="auto" w:line="276" w:before="0" w:after="200"/>
        <w:rPr/>
      </w:pPr>
      <w:r>
        <w:rPr/>
        <w:t xml:space="preserve">Currently, the library is implementing this change by working with vendors and canceling current print subscriptions that are available through databases in a full-text form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1:00Z</dcterms:created>
  <dc:creator>GBC</dc:creator>
  <dc:description/>
  <dc:language>en-US</dc:language>
  <cp:lastModifiedBy>GBC</cp:lastModifiedBy>
  <dcterms:modified xsi:type="dcterms:W3CDTF">2013-12-10T16:51:00Z</dcterms:modified>
  <cp:revision>2</cp:revision>
  <dc:subject/>
  <dc:title/>
</cp:coreProperties>
</file>