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2/2/2013</w:t>
      </w:r>
    </w:p>
    <w:p>
      <w:pPr>
        <w:pStyle w:val="Normal"/>
        <w:jc w:val="center"/>
        <w:rPr>
          <w:b/>
          <w:b/>
          <w:u w:val="single"/>
        </w:rPr>
      </w:pPr>
      <w:r>
        <w:rPr>
          <w:b/>
          <w:u w:val="single"/>
        </w:rPr>
      </w:r>
    </w:p>
    <w:p>
      <w:pPr>
        <w:pStyle w:val="Normal"/>
        <w:rPr/>
      </w:pPr>
      <w:r>
        <w:rPr/>
        <w:t>Members present:  Angie de Braga, Karen Kimber, Frank Sawyer, Justine Stout, and Brandy Nielsen</w:t>
      </w:r>
    </w:p>
    <w:p>
      <w:pPr>
        <w:pStyle w:val="Normal"/>
        <w:rPr/>
      </w:pPr>
      <w:r>
        <w:rPr/>
        <w:t>Guests present:  Lora Minter and Russ Minter</w:t>
      </w:r>
    </w:p>
    <w:p>
      <w:pPr>
        <w:pStyle w:val="Normal"/>
        <w:rPr/>
      </w:pPr>
      <w:r>
        <w:rPr/>
        <w:t>Lora Minter reported on the Argentum progress.  The Argentum Committee has been formed with former members and Lynn Volpi will be joining the committee this year.  The committee will be needing judges and the submission date has been extended to March 17, 2014.  Fliers have been distributed asking for submissions to Argentum all over the communities.  The ACE Committee members brainstormed about various options for funding the cost of printing of the Argentum.</w:t>
      </w:r>
    </w:p>
    <w:p>
      <w:pPr>
        <w:pStyle w:val="Normal"/>
        <w:rPr/>
      </w:pPr>
      <w:r>
        <w:rPr/>
        <w:t>Russ Minter reported on the Film Festival and passed around a sample press release for the committee’s review.  Russ has secured four sponsors, who will provide free samples at each viewing.  All four films have been ordered.  One film’s director is hoping to Skype after the movie to answer audience questions.  The ACE Committee members discussed various ways of advertising and reaching as many people as possible.  It was agreed word of mouth is the best advertising.  Angie asked Lora and Russ to keep the committee posted and if they require any of assistance to let her know.</w:t>
      </w:r>
    </w:p>
    <w:p>
      <w:pPr>
        <w:pStyle w:val="Normal"/>
        <w:rPr/>
      </w:pPr>
      <w:r>
        <w:rPr/>
        <w:t>Karen Kimber provided a recap of TED Talks. There were approximately 90 people in attendance, both in person and through IAV.  Over half of the attendees were students, thanks to professors offering extra credit and promoting the event.  LUNA provided water, fruit and desserts.  Frank Sawyer mentioned there were some technical issues and offered some ways to possibly ensure those issues do not happen next time.  John Rice and Justine Stout are both interested in moderating at the next TED event and Angie de Braga was thanked for a job well done.</w:t>
      </w:r>
    </w:p>
    <w:p>
      <w:pPr>
        <w:pStyle w:val="Normal"/>
        <w:rPr/>
      </w:pPr>
      <w:r>
        <w:rPr/>
        <w:t>Gail Rappa reminded the committee members the Art Show reception is being held December 6 from 4 to 6 p.m. in the Leonard Center.  Gail asked for help in setting up the reception area and those individuals interested should arrive around 3 p.m.  Gail suggested it would be great to have a viewing of Temple Grandin’s movie prior to her speaking at GBC in late January.  The committee will brainstorm and see if this is possible at the next meeting.</w:t>
      </w:r>
    </w:p>
    <w:p>
      <w:pPr>
        <w:pStyle w:val="Normal"/>
        <w:rPr>
          <w:color w:val="000000"/>
          <w:lang w:val="en"/>
        </w:rPr>
      </w:pPr>
      <w:r>
        <w:rPr/>
        <w:t>The next meeting date is scheduled for January 7, 2014 at 3:30 p.m.</w:t>
      </w:r>
    </w:p>
    <w:p>
      <w:pPr>
        <w:pStyle w:val="Normal"/>
        <w:rPr/>
      </w:pPr>
      <w:r>
        <w:rPr>
          <w:color w:val="000000"/>
          <w:lang w:val="en"/>
        </w:rPr>
        <w:t>The meeting was adjourned at 4:40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5:00Z</dcterms:created>
  <dc:creator>Great Basin College</dc:creator>
  <dc:description/>
  <dc:language>en-US</dc:language>
  <cp:lastModifiedBy>GBC</cp:lastModifiedBy>
  <cp:lastPrinted>2013-12-05T16:54:00Z</cp:lastPrinted>
  <dcterms:modified xsi:type="dcterms:W3CDTF">2013-12-06T00:55:00Z</dcterms:modified>
  <cp:revision>2</cp:revision>
  <dc:subject/>
  <dc:title/>
</cp:coreProperties>
</file>