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 Committee Repor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 5, 2013 Meeting</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 The possible addition of MATH126 as a BAS requirement was discussed since it is a perquisite for AMS320 and STAT152. The problem is that many AAS students would need to take MATH 096 or MATH 097 to take it which would lengthen time to graduate. The Math Department agreed to look at alternative paths to Math126 as an op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BAS Program agreed to change their grade requirement to be consistent with the BAIS Program grade requirement. Currently, the BAS Program requires an overall 2.0 GPA with a minimum C- in all program requirements. The new requirement would be an overall 2.0 cumulative GPA in all GBC courses and a GPA of 2.0 in all upper-division courses applied to the degre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3.Bret Murphy informed the committee that the BAS Land Surveying emphasis would be suspended starting with the 2014 academic year. The existing students would be allowed to complete their degree over the 2014 and 2015 academic year as the program is “taught out”. In order to facilitate teaching out the program search would be made for a new hire to replace Jim Elithorp who would be able to continue with teaching other courses after the completion of the BAS Land Surveying emphasis is finishe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ince Thomas Matula, the current BAS Supervisor has been assigned to Pahrump the need for a replacement BAS Supervisor was discu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Mboxtextspan">
    <w:name w:val="mbox-text-span"/>
    <w:qFormat/>
    <w:rPr/>
  </w:style>
  <w:style w:type="character" w:styleId="Hidewhencompact">
    <w:name w:val="hide-when-compact"/>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English">
    <w:name w:val="english"/>
    <w:qFormat/>
    <w:rPr/>
  </w:style>
  <w:style w:type="character" w:styleId="Dateline">
    <w:name w:val="dateline"/>
    <w:qFormat/>
    <w:rPr/>
  </w:style>
  <w:style w:type="character" w:styleId="Tolocaltime">
    <w:name w:val="tolocaltime"/>
    <w:qFormat/>
    <w:rPr/>
  </w:style>
  <w:style w:type="character" w:styleId="Byline">
    <w:name w:val="byline"/>
    <w:qFormat/>
    <w:rPr/>
  </w:style>
  <w:style w:type="character" w:styleId="Unsafesenderemail">
    <w:name w:val="unsafesenderemail"/>
    <w:qFormat/>
    <w:rPr/>
  </w:style>
  <w:style w:type="character" w:styleId="Arial11">
    <w:name w:val="arial_11"/>
    <w:qFormat/>
    <w:rPr/>
  </w:style>
  <w:style w:type="character" w:styleId="HTMLPreformattedChar">
    <w:name w:val="HTML Preformatted Char"/>
    <w:qFormat/>
    <w:rPr>
      <w:rFonts w:ascii="Courier New" w:hAnsi="Courier New" w:eastAsia="Times New Roman" w:cs="Courier New"/>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itlesa">
    <w:name w:val="titlesa"/>
    <w:basedOn w:val="Normal"/>
    <w:qFormat/>
    <w:pPr>
      <w:spacing w:lineRule="auto" w:line="240" w:before="280" w:after="280"/>
    </w:pPr>
    <w:rPr>
      <w:rFonts w:ascii="Times New Roman" w:hAnsi="Times New Roman" w:eastAsia="Times New Roman" w:cs="Times New Roman"/>
      <w:sz w:val="24"/>
      <w:szCs w:val="24"/>
    </w:rPr>
  </w:style>
  <w:style w:type="paragraph" w:styleId="Teaserpermalink">
    <w:name w:val="teaser_permalink"/>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44:00Z</dcterms:created>
  <dc:creator>tm01</dc:creator>
  <dc:description/>
  <cp:keywords/>
  <dc:language>en-US</dc:language>
  <cp:lastModifiedBy>GBC</cp:lastModifiedBy>
  <dcterms:modified xsi:type="dcterms:W3CDTF">2013-12-11T22:44:00Z</dcterms:modified>
  <cp:revision>2</cp:revision>
  <dc:subject/>
  <dc:title/>
</cp:coreProperties>
</file>