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urriculum and Articulation Committee Re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uary 9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tion Items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ription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X 199, Special Topic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topic:  Rock Climbing, 1 cr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X 199, Special Topic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topic:  Kickboxing, 2 cr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formational Item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BAS Program changed their graduation requirement in order to be congruent with the recent BAIS chang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intain an overall 2.0 cumulative GPA in all GBC cour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Maintain a GPA of 2.0 in all upper-division courses applied to the degree.  This includes courses taken at GBC and those transferred from other institution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8:00Z</dcterms:created>
  <dc:creator>GBC</dc:creator>
  <dc:description/>
  <cp:keywords/>
  <dc:language>en-US</dc:language>
  <cp:lastModifiedBy>GBC</cp:lastModifiedBy>
  <cp:lastPrinted>2014-01-09T16:37:00Z</cp:lastPrinted>
  <dcterms:modified xsi:type="dcterms:W3CDTF">2014-01-10T00:38:00Z</dcterms:modified>
  <cp:revision>2</cp:revision>
  <dc:subject/>
  <dc:title/>
</cp:coreProperties>
</file>