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urriculum and Articulation Committee Re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bruary 6,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ction Items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C 365, Web &amp; Interface Desig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:  (prereq: Acceptance into the BAS-GRC program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C 455, Motion Graphic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: (prereq: GRC 350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C 490, Graphic Design/Media Internsh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:  (prereq: GRC 320, GRC 350, and GRC 360 Fully-admitted major in good standing, completed internship application, appropriate previous coursework , and written consent by program coordinator required for enrollment.  Certain internships may require additional prior coursework per faculty advisor recommendations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C 492, Individual Studi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:  (prereq:  GRC 320, GRC 350, and GRC 360.  Fully-admitted major in good standing, completed individual studies proposal, appropriate previous coursework, and written consent by instructor required for enrollment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458, Roman Civiliza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:  (prereq: Completed 40 hours, incl. PSC 101 or HIST 101 and Hist 102, or instructor approval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– added as upper-division HIST option for BAIS Social Science Emphasi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 412, Motivation and Emo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:  (prereq: PSY 101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roved – added as upper-division PSY option for BAIS Social Science Emphasis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formational Item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proved MOU between GBC Tech Prep Dept. and Carson City School District</w:t>
      </w:r>
    </w:p>
    <w:p>
      <w:pPr>
        <w:pStyle w:val="Normal"/>
        <w:spacing w:lineRule="auto" w:line="240" w:before="0" w:after="0"/>
        <w:rPr/>
      </w:pPr>
      <w:r>
        <w:rPr/>
        <w:t>Approved MOU between GBC Tech Prep Dept. and Washoe County School Distri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51:00Z</dcterms:created>
  <dc:creator>GBC</dc:creator>
  <dc:description/>
  <cp:keywords/>
  <dc:language>en-US</dc:language>
  <cp:lastModifiedBy>Great Basin College</cp:lastModifiedBy>
  <cp:lastPrinted>2014-02-14T08:50:00Z</cp:lastPrinted>
  <dcterms:modified xsi:type="dcterms:W3CDTF">2014-02-18T15:51:00Z</dcterms:modified>
  <cp:revision>2</cp:revision>
  <dc:subject/>
  <dc:title/>
</cp:coreProperties>
</file>