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Committee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5, 2013 9:00am – 10:00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ndance:  Lynette McFarlan, Stephanie Davis, Mardell Wilkins, Sarah Lino, Clint Kelly, Hang Nguyen.  Guest:  Steve Theri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ve Theriault reported on the updates regarding the Merit Plan.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issue of the deadline for the evaluation was discussed.  It has been determined that neither moving the student evaluations to Week 9, nor changing from an academic to a calendar year would solve the problem.  It was recognized that this is a Senior Administration issue, not a merit pay issu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t has been proposed that the student evaluations be moved from weeks 14-15 to weeks 13-14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timeline for evaluations will be removed from the merit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ell reported on the work of the Administrative Evaluation Sub-Committe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entations are being made this week to various departmen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partments are being asked for input on the evaluation form itself, on the questions of whether or not to change to a calendar year (which question is now moot based on Steve’s update), and whether or not weights should be included in the for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entations do not include policies, just information on the for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ployees are being encouraged to have a job description in order to complete the evalu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 far the departments are split as to whether or not to use the form with weigh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most all feedback from departments has been extremely positiv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forms will not be submitted electronically, but will be filled out online and then printed off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evaluation is still fluid but is nearing completion and will be ready for a verbal and written report to Faculty Senate in M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anie and Lynette discussed the need for updated evaluation forms for field work class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committee agreed that a narrative evaluation might work better than the current one.  The narrative would not be included in the computation of scores, but would be seen by M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coming:  policies and procedures for the teaching faculty evaluation need to be addressed.  Tom Reagan is looking into this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22:00Z</dcterms:created>
  <dc:creator>Great Basin College</dc:creator>
  <dc:description/>
  <cp:keywords/>
  <dc:language>en-US</dc:language>
  <cp:lastModifiedBy>Great Basin College</cp:lastModifiedBy>
  <cp:lastPrinted>2014-02-12T13:21:00Z</cp:lastPrinted>
  <dcterms:modified xsi:type="dcterms:W3CDTF">2014-02-12T21:22:00Z</dcterms:modified>
  <cp:revision>2</cp:revision>
  <dc:subject/>
  <dc:title/>
</cp:coreProperties>
</file>