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ibrary CMT meeting January 24th at 3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ttended:  Jeannie Bailey, Russ Orr, Tim Beasley, Greg Molyneaux,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xcused:  Terri Thompson, Linda Binga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view of current happenings at the library for the committe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imbursement of money from vend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arch Committ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iscussion/Review of previous survey conducted during meeting.  It was suggested, and agreed, that the survey could be parsed and used as talking points or agenda items when meeting with departments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Outre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evelop a 'study' guide outlining useful resources for upcoming classes found in the schedul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uggestions to work with SGA and draw in students to librar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One suggestion received by Chair but not brought forward to committee for discussion: Have a soup-kitchen day to feed poor faculty...and complement our bar-coffee bar people-of hot beverages in the library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4:00Z</dcterms:created>
  <dc:creator>Great Basin College</dc:creator>
  <dc:description/>
  <cp:keywords/>
  <dc:language>en-US</dc:language>
  <cp:lastModifiedBy>Great Basin College</cp:lastModifiedBy>
  <dcterms:modified xsi:type="dcterms:W3CDTF">2014-02-18T17:44:00Z</dcterms:modified>
  <cp:revision>2</cp:revision>
  <dc:subject/>
  <dc:title/>
</cp:coreProperties>
</file>