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urriculum and Articulation Committe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bruary 6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ion Item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/Progra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 303, Intermediate Surv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Computi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 (prereq: AAS computer-related degree or instruction permission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 111, Gateway to the Humanit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(prereq: non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S 205, Human Services Practicum 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number for existing course:  (prereq: Complete all general education courses and HMS 101, 102, and 200; and instructor permission.)  Previously  HMS 1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X 199, Adult Hip-Hop, 1 credi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it change only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ertificate of Achievement: Early Childhood Education – Infant/Toddler Emphas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ertificate of Achievement: Agricultu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ormational Item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OL 102, Earth and Life Through Time, added to the electives list for the BAIS-Natural Resour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hange made to the “Navigating the Maze that is Curriculum &amp; Articulation” webpage, providing links required for   Academic Program Proposal Form and New Program Budget Projection Table, along with a link to the NSHE guidelines for new program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1:00Z</dcterms:created>
  <dc:creator>GBC</dc:creator>
  <dc:description/>
  <cp:keywords/>
  <dc:language>en-US</dc:language>
  <cp:lastModifiedBy>Great Basin College</cp:lastModifiedBy>
  <cp:lastPrinted>2014-02-14T08:50:00Z</cp:lastPrinted>
  <dcterms:modified xsi:type="dcterms:W3CDTF">2014-03-17T21:01:00Z</dcterms:modified>
  <cp:revision>2</cp:revision>
  <dc:subject/>
  <dc:title/>
</cp:coreProperties>
</file>