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September 20, 2013</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2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0;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Beth Clifton, Stephen Theriault, Steven Scilacci, Ami Rogers, Laura Pike, Susanne Bentley, Patty Fox, Amber Donnelli, Peggy Drussel, Dorinda Friez, Eric Walsh, Frank Daniels, Scott Gavorsky,</w:t>
      </w:r>
      <w:r>
        <w:rPr>
          <w:u w:val="none"/>
        </w:rPr>
        <w:t xml:space="preserve"> </w:t>
      </w:r>
      <w:r>
        <w:rPr>
          <w:b w:val="false"/>
          <w:u w:val="none"/>
        </w:rPr>
        <w:t>Pat Anderson, Jan King, Angie de Braga, Janie Moore, Lynette Macfarlan, Tim Beasley</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Jim Stugelmayer (P), Sameer Bhattarai (P)</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 xml:space="preserve">David Douglas, Earl Owen, Heather Steel, Norm Whittaker, Justine Stout, Mardell Wilkins, Xunming Du, Carrie Bruno, Kara Coates, Laurie Walsh, Lisa Frazier, Robert Hannu, </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Reagan called the regular meeting of Faculty Senate to order at 9:01 a.m. on February 21, 2014</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January 17, 2014 meeting.  There were 2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hair Reagan welcomed the new department of Arts and Letters which is the combined English and Fine Arts Departments.  This change will take effect July 1, 2014.</w:t>
      </w:r>
    </w:p>
    <w:p>
      <w:pPr>
        <w:pStyle w:val="ListNumber3"/>
        <w:numPr>
          <w:ilvl w:val="0"/>
          <w:numId w:val="2"/>
        </w:numPr>
        <w:tabs>
          <w:tab w:val="clear" w:pos="1080"/>
          <w:tab w:val="left" w:pos="720" w:leader="none"/>
        </w:tabs>
        <w:ind w:left="720" w:hanging="0"/>
        <w:rPr/>
      </w:pPr>
      <w:r>
        <w:rPr/>
        <w:t xml:space="preserve">Chair Reagan talked about the time line for student evaluations.  In looking at the merit plan a little deeper, the committee feels that, in working with supervisors, they can find a more efficient way to do the evaluations and keep it in the academic calendar evaluation cycle. The time line has been removed from the merit plan and will be looked at later this spring, within the Faculty Evaluation Committee.  One of the things that will be looked at is putting all evaluations online, if it is feasible.  If we continue evaluations as we are currently doing them, they would have to be returned to IR by the end of week 14.  If this is determined to be the most efficient way of doing the evaluations, it needs to be determined if it is possible to get the evaluations back at that time.  More discussion will be held later on.  </w:t>
      </w:r>
    </w:p>
    <w:p>
      <w:pPr>
        <w:pStyle w:val="ListNumber3"/>
        <w:numPr>
          <w:ilvl w:val="0"/>
          <w:numId w:val="2"/>
        </w:numPr>
        <w:tabs>
          <w:tab w:val="clear" w:pos="1080"/>
          <w:tab w:val="left" w:pos="720" w:leader="none"/>
        </w:tabs>
        <w:ind w:left="720" w:hanging="0"/>
        <w:rPr/>
      </w:pPr>
      <w:r>
        <w:rPr/>
        <w:t>The low yield process is looking at two programs; the Ag program and the Early Childhood program.  This process is engaged right now, there are no results, but results will be shared once a decision has been made.</w:t>
      </w:r>
    </w:p>
    <w:p>
      <w:pPr>
        <w:pStyle w:val="ListNumber3"/>
        <w:numPr>
          <w:ilvl w:val="0"/>
          <w:numId w:val="0"/>
        </w:numPr>
        <w:tabs>
          <w:tab w:val="clear" w:pos="1080"/>
          <w:tab w:val="left" w:pos="720" w:leader="none"/>
        </w:tabs>
        <w:ind w:left="720" w:hanging="0"/>
        <w:rPr/>
      </w:pPr>
      <w:r>
        <w:rPr/>
      </w:r>
    </w:p>
    <w:p>
      <w:pPr>
        <w:pStyle w:val="ListNumber3"/>
        <w:numPr>
          <w:ilvl w:val="0"/>
          <w:numId w:val="0"/>
        </w:numPr>
        <w:tabs>
          <w:tab w:val="clear" w:pos="1080"/>
          <w:tab w:val="left" w:pos="720" w:leader="none"/>
        </w:tabs>
        <w:ind w:left="720" w:hanging="0"/>
        <w:rPr/>
      </w:pPr>
      <w:r>
        <w:rPr/>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Academic Standards – Written Report/</w:t>
      </w:r>
      <w:r>
        <w:rPr>
          <w:b/>
          <w:color w:val="FF0000"/>
        </w:rPr>
        <w:t>Action</w:t>
      </w:r>
      <w:r>
        <w:rPr>
          <w:b/>
        </w:rPr>
        <w:t xml:space="preserve"> Item </w:t>
      </w:r>
      <w:r>
        <w:rPr/>
        <w:t>– Scott Gavorsky brought forward the action item that came from some experience in dealing with grade appeals and questions of professional misconduct with a policy that is laid out in the catalog, this is only in the catalog and not in the overall policy and procedure.  There are a series of stages that the students or instructors have to follow through the appeals process.  One thing that has been noticed is that there is a clause between step two, program level review, and step three, Academic Standards, which originally allowed department chairs to forward the appeal at the request of the student.  That has become somewhat of an unusual practice where the assumption is that it is the department chair’s responsibility to move it along to step three.  The committee is proposing to omit the language so the responsibility lies strictly with the student or instructor.  There was a discussion about how much the students are aware of the process to carry the appeal forward.  This was discussed with the Vice President for Student Services and she is already providing assistance to students with the process.  A clause was added to the policy stating that a student may contact the office of the Vice President for Student Services for guidance in the process.  This will go into effect in the 2014-2015 catalog.  Currently, there are flyers available to students that explains the process.  Chair Reagan called for a motion.  A motion was made a seconded.  All were in favor, motion carries.</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ompensation &amp; Benefits – </w:t>
      </w:r>
      <w:r>
        <w:rPr>
          <w:b/>
          <w:color w:val="FF0000"/>
        </w:rPr>
        <w:t>Action</w:t>
      </w:r>
      <w:r>
        <w:rPr>
          <w:b/>
        </w:rPr>
        <w:t xml:space="preserve"> Item </w:t>
      </w:r>
      <w:r>
        <w:rPr/>
        <w:t>Steve Theriault brought forward the Merit Plan for approval.  Steve announced some changes to the plan since the first reading of the plan last month.  There was some minor verbiage cleanup, inserted the title of President where appropriate on the review status, deleted the evaluation time line section, and changed academic and administrative faculty to just faculty.  Chair Reagan called for a motion to approve the plan.  A motion was made and seconded.  There were two abstentions, motion passes.  GBC is the first NSHE institution to approve a merit plan.</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 xml:space="preserve">Action </w:t>
      </w:r>
      <w:r>
        <w:rPr>
          <w:b/>
        </w:rPr>
        <w:t xml:space="preserve">Item </w:t>
      </w:r>
      <w:r>
        <w:rPr/>
        <w:t>Jan King brought forward the action items.  There are four new upper division GRC courses; GRC 365, Web &amp; Interface Design, GRC 455, Motion Graphics, GRC 490, Graphic Design/Media Internship and GRC 492, Individual Studies.  There is an upper division History class; HIST 458, Roman Civilization and an upper division Psychology course; PSY 412, Motivation and Emotion.  Both of these classes will be usable for the BAIS Social Science emphasis.  A question was asked about coding the 40 hours in the system for the HIST 458 prerequisite.  Jan confirmed with SIS Ops that it is possible to code the 40 hours.  Chair Reagan called for a motion to approve the courses.  A motion was made and seconded.  There was one abstention, motion carri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Paragraph"/>
        <w:rPr>
          <w:b/>
          <w:b/>
        </w:rPr>
      </w:pPr>
      <w:r>
        <w:rPr>
          <w:b/>
        </w:rPr>
      </w:r>
    </w:p>
    <w:p>
      <w:pPr>
        <w:pStyle w:val="ListNumber3"/>
        <w:numPr>
          <w:ilvl w:val="0"/>
          <w:numId w:val="2"/>
        </w:numPr>
        <w:rPr>
          <w:b/>
          <w:b/>
        </w:rPr>
      </w:pPr>
      <w:r>
        <w:rPr>
          <w:b/>
        </w:rPr>
        <w:t xml:space="preserve">Distance Education – Verbal Report </w:t>
      </w:r>
      <w:r>
        <w:rPr/>
        <w:t>– Lisa Frazier gave a report on how we can attract out-of-state students.  When Dr. Mark Fink visited our campus in January, he was very impressed with our online classes and our enthusiasm and walked away with some ideas for the E-Learning Task Force, as well as ideas on how UNLV could partner better with GBC.  As part of the new funding model, the student fees for out-of-state students go completely to the institution.  This is a great way for us to generate income and maybe get us on a new stable foundation.  Dr. Fink discussed his interest in doing 2+2 programs with GBC, where GBC would do the associate part and UNLV would do the upper division part and marketing exclusively to out-of-state students.  Lisa asked the group to look at their degree programs and to see what programs could possibly be paired with UNLV.  Chair Reagan asked that once the department has discussed this idea that it then be brought to Department Chairs.</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Verbal Report/</w:t>
      </w:r>
      <w:r>
        <w:rPr>
          <w:b/>
          <w:color w:val="FF0000"/>
        </w:rPr>
        <w:t xml:space="preserve">Action </w:t>
      </w:r>
      <w:r>
        <w:rPr>
          <w:b/>
        </w:rPr>
        <w:t xml:space="preserve">Item </w:t>
      </w:r>
      <w:r>
        <w:rPr/>
        <w:t>– Laurie Walsh presented the first read of the Mentor policy.  This policy was developed by the Personnel Committee in conjunction with the VPAA and the Deans and has been reviewed by the Vice- President’s and the President.  This will be presented to the Senate for approval at the March Senate meeting.  The policy was modeled after the Tenure Policy.  Laurie asked that everyone review the policy and let her know if there are any questions, comments or concerns.  Next, Laurie brought forward the action item which is a change in the form for the emeritus application.  This is just verifying the application packet process.  Chair Reagan called for a motion to approve the changes to the emeritus application.  A motion was made and seconded.  A request was made to amend the due date on the document to show as March instead of January.  A motion was made and seconded to approve the amendment.  All were in favor, motion carries.  The original motion was reinstated to approve the proposal as amended.  All were in favor, motion carri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 xml:space="preserve">A.C.E. – Written/Verbal Report - </w:t>
      </w:r>
      <w:r>
        <w:rPr/>
        <w:t>Angie de Braga encouraged everyone to encourage their students to submit items for the Argentum.  President Curtis has approved funds to have the Argentum printed and it will be distributed to all of the sites.</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u w:val="none"/>
        </w:rPr>
      </w:pPr>
      <w:r>
        <w:rPr>
          <w:u w:val="none"/>
        </w:rPr>
        <w:t xml:space="preserve">CAREER &amp; TECHNICAL EDUCATION (CTE) – Verbal Report – </w:t>
      </w:r>
      <w:r>
        <w:rPr>
          <w:b w:val="false"/>
          <w:u w:val="none"/>
        </w:rPr>
        <w:t>Earl Owen announced that a welding instructor has been hired.  The department is in the process of ordering their mobile welding center and they are still looking for a diesel instructor.</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 xml:space="preserve">NEW BUSINESS - </w:t>
      </w:r>
    </w:p>
    <w:p>
      <w:pPr>
        <w:pStyle w:val="ListNumber"/>
        <w:numPr>
          <w:ilvl w:val="0"/>
          <w:numId w:val="3"/>
        </w:numPr>
        <w:ind w:left="187" w:hanging="187"/>
        <w:rPr>
          <w:b w:val="false"/>
          <w:b w:val="false"/>
          <w:u w:val="none"/>
        </w:rPr>
      </w:pPr>
      <w:r>
        <w:rPr>
          <w:u w:val="none"/>
        </w:rPr>
        <w:t>INFORMATION –</w:t>
      </w:r>
      <w:r>
        <w:rPr>
          <w:b w:val="false"/>
          <w:u w:val="none"/>
        </w:rPr>
        <w:t xml:space="preserve"> Heather Steel talked about GBC participating in hosting a muster area for the Western National Range Competition.  Heather reiterated how important it is that she get everyone’s commitment in being involved in this contest.  The contest will be held in Elko regardless of whether GBC participates.  If GBC does not participate, the muster area will just be held someplace else.  The students attending the conference will be from Idaho, Washington, Montana, Wyoming, Utah and California.  These are high achieving competing FFA students.  Monday, November 10</w:t>
      </w:r>
      <w:r>
        <w:rPr>
          <w:b w:val="false"/>
          <w:u w:val="none"/>
          <w:vertAlign w:val="superscript"/>
        </w:rPr>
        <w:t>th</w:t>
      </w:r>
      <w:r>
        <w:rPr>
          <w:b w:val="false"/>
          <w:u w:val="none"/>
        </w:rPr>
        <w:t xml:space="preserve"> the students will have an activity on campus which is a college and career fair.  This event will bring out-of-state universities to the campus, too.  Heather is asking that this information be taken back to departments, discussed and a commitment made.  Heather will need to get our commitment to the University of Idaho so that the event can be planned with students on our campus.  Heather needs a commitment that you will be committed to participate in the college and career fair on a Monday before a Tuesday holiday.  Heather thanked everyone for their support.  </w:t>
      </w:r>
    </w:p>
    <w:p>
      <w:pPr>
        <w:pStyle w:val="ListNumber"/>
        <w:numPr>
          <w:ilvl w:val="0"/>
          <w:numId w:val="3"/>
        </w:numPr>
        <w:ind w:left="187" w:hanging="187"/>
        <w:rPr>
          <w:b w:val="false"/>
          <w:b w:val="false"/>
          <w:u w:val="none"/>
        </w:rPr>
      </w:pPr>
      <w:r>
        <w:rPr>
          <w:b w:val="false"/>
          <w:u w:val="none"/>
        </w:rPr>
        <w:t>Frank Daniels invited everyone to watch him participate in Dancing with the Stars on Friday, April 4</w:t>
      </w:r>
      <w:r>
        <w:rPr>
          <w:b w:val="false"/>
          <w:u w:val="none"/>
          <w:vertAlign w:val="superscript"/>
        </w:rPr>
        <w:t>th</w:t>
      </w:r>
      <w:r>
        <w:rPr>
          <w:b w:val="false"/>
          <w:u w:val="none"/>
        </w:rPr>
        <w:t>.  Contact Frank if you are interested in attending the event.</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35</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February 21, 2014</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58:00Z</dcterms:created>
  <dc:creator>GBC</dc:creator>
  <dc:description/>
  <cp:keywords/>
  <dc:language>en-US</dc:language>
  <cp:lastModifiedBy>Great Basin College</cp:lastModifiedBy>
  <cp:lastPrinted>2014-03-18T07:58:00Z</cp:lastPrinted>
  <dcterms:modified xsi:type="dcterms:W3CDTF">2014-03-18T14:58: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