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urriculum and Articulation Committe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ril 10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ion Items:  N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ormational Item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ubmission of a new Integrative Seminar Syllabus: INT 339 – The Japanese Internment in Non-fiction and Fi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abled a request from the English Department to change the prerequisite for English 333 from  “ENG 102 or ENG 108 with a grade of ‘C-‘ or better,” to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ENG 102 with a grade of ‘C-‘ or better.”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Committee was concerned that there had been insufficient consultation with the affected program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7:00Z</dcterms:created>
  <dc:creator>GBC</dc:creator>
  <dc:description/>
  <cp:keywords/>
  <dc:language>en-US</dc:language>
  <cp:lastModifiedBy>Great Basin College</cp:lastModifiedBy>
  <cp:lastPrinted>2014-04-15T08:26:00Z</cp:lastPrinted>
  <dcterms:modified xsi:type="dcterms:W3CDTF">2014-04-15T15:27:00Z</dcterms:modified>
  <cp:revision>2</cp:revision>
  <dc:subject/>
  <dc:title/>
</cp:coreProperties>
</file>