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196"/>
        <w:gridCol w:w="2196"/>
        <w:gridCol w:w="2196"/>
        <w:gridCol w:w="2196"/>
        <w:gridCol w:w="2517"/>
      </w:tblGrid>
      <w:tr>
        <w:trPr/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vada Community Colle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omparison of Associate of Arts Degree  Credit Requirements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HE Requirem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B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C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N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ed, but not requir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uldn’t find credit amou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quired, but couldn’t find credit amount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Composition/Communic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G102 req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G 102 req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emat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must have lab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(must have lab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must have lab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must have lab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(must have lab and 1 must be analytic reasoning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 Sci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must include NV constitution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cludes humanity, fine art and social scienc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must have NV constitution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must have NV constitution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must have NV constitutions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(must have NV constitution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2 SS and COM101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ers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eign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i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d in Social Science credit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(1 humanity, 1 fine art, 1 literature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 Ar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d in Social Science credit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e above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iv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Education Credit Tot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gree Tot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 are off on their shee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Great Basin College</dc:creator>
  <dc:description/>
  <dc:language>en-US</dc:language>
  <cp:lastModifiedBy>Great Basin College</cp:lastModifiedBy>
  <cp:lastPrinted>2014-04-14T09:38:00Z</cp:lastPrinted>
  <dcterms:modified xsi:type="dcterms:W3CDTF">2014-04-14T16:38:00Z</dcterms:modified>
  <cp:revision>2</cp:revision>
  <dc:subject/>
  <dc:title/>
</cp:coreProperties>
</file>