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10"/>
        <w:gridCol w:w="2001"/>
        <w:gridCol w:w="2196"/>
        <w:gridCol w:w="2196"/>
        <w:gridCol w:w="2517"/>
      </w:tblGrid>
      <w:tr>
        <w:trPr/>
        <w:tc>
          <w:tcPr>
            <w:tcW w:w="15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evada Community Colleg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Comparison of Associate of Science Degree  Credit Requirements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SHE Requirement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B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C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CC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S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Same for AA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ggested, but not required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A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ouldn’t find credit amoun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equired, but couldn’t find credit amount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ish Composition/Communic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G102 req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ENG 102 req.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hematic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i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must have lab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(must have lab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must have lab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(must have lab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(must have lab and 1 must be analytic reasoning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al Scienc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must include NV constitutions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ncludes humanity, fine art and social science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must have NV constitution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(must have NV constitutions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must have NV constitutions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(must have NV constitution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2 SS and COM101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vers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eign Languag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iti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d in Social Science credits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2(1 humanity, 1 fine art, 1 literature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e Ar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luded in Social Science credits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e above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chnolog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ectiv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GE Credit 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gree To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s is the requirement for AA, AS, AB(business) and baccalaureate degrees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s are off on their sheet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7:00Z</dcterms:created>
  <dc:creator>Great Basin College</dc:creator>
  <dc:description/>
  <dc:language>en-US</dc:language>
  <cp:lastModifiedBy>Great Basin College</cp:lastModifiedBy>
  <cp:lastPrinted>2014-04-14T09:36:00Z</cp:lastPrinted>
  <dcterms:modified xsi:type="dcterms:W3CDTF">2014-04-14T16:37:00Z</dcterms:modified>
  <cp:revision>2</cp:revision>
  <dc:subject/>
  <dc:title/>
</cp:coreProperties>
</file>