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Relations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9 and 10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Julie Byrns, Tawny Crum, Lisa Campbell, Brenda Gonzalez, Dean McCabe, Adriana Mendez, Carolyn Trainor, Justine Stout, Mary Swetich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Present: Wendy Charlebois, Stacie Combs, Chrissie Blan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 Relations Committee met on April 9th and 10th to award scholarship funds for the 2014/2015 award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had 152 applicants and awarded approximately 121 scholarships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 Financial Services offices was able to award $300 in access scholarship funds to the 26 students who had applied and were not awarded a scholarshi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53:00Z</dcterms:created>
  <dc:creator>GBC</dc:creator>
  <dc:description/>
  <cp:keywords/>
  <dc:language>en-US</dc:language>
  <cp:lastModifiedBy>Great Basin College</cp:lastModifiedBy>
  <cp:lastPrinted>2014-05-06T07:52:00Z</cp:lastPrinted>
  <dcterms:modified xsi:type="dcterms:W3CDTF">2014-05-06T14:53:00Z</dcterms:modified>
  <cp:revision>2</cp:revision>
  <dc:subject/>
  <dc:title>Student Relations Committee</dc:title>
</cp:coreProperties>
</file>