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29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May 9</w:t>
      </w:r>
      <w:r>
        <w:rPr>
          <w:sz w:val="20"/>
          <w:szCs w:val="20"/>
        </w:rPr>
        <w:t>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Forming TAACCCT Grant Committee – Action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Forming Childcare Center Ad Hoc Committee – Possible Action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arch Policy Updat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unct Faculty Rep for Container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2015-2017 Budget Proposal as Submitted by the Chancellor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laws ………..…………………………………………………………………….. 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5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4-08-27T15:11:00Z</dcterms:modified>
  <cp:revision>3</cp:revision>
  <dc:subject/>
  <dc:title/>
</cp:coreProperties>
</file>