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4"/>
          <w:szCs w:val="24"/>
        </w:rPr>
        <w:t>Meeting Not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unct Faculty Committee Meeting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September 9, 2014 at 3:00 pm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Location Elko MH #110, Pahrump #122, and Winnemucca #10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sent: Bernard Addenbrooke, Robert Anttila, Michael Bail, Byron Calkins, Carmen Matlock, Heather McCoy, Janie Moore, Sheri Sanchez, Jessica Sprou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bsent:  Gretchen Skivington (E), Heather Steel (E), Glen Tenney (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mbers of the committee introduced themselv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ed future meeting date and times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Decided that Tuesdays at 3PM worked best for everybody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sz w:val="24"/>
          <w:szCs w:val="24"/>
        </w:rPr>
        <w:t>Next meeting is 10/7/14 at 3 P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als Se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reate three subcommittee’s </w:t>
      </w:r>
    </w:p>
    <w:p>
      <w:pPr>
        <w:pStyle w:val="ListParagraph"/>
        <w:numPr>
          <w:ilvl w:val="2"/>
          <w:numId w:val="1"/>
        </w:numPr>
        <w:rPr/>
      </w:pPr>
      <w:r>
        <w:rPr>
          <w:sz w:val="24"/>
          <w:szCs w:val="24"/>
        </w:rPr>
        <w:t>Adjunct Faculty Evaluation (Heather Steel (chair), Glen Dr. Glen Tenney, Carmen Matlock, Jessica Sproul, and Sheri Sanchez)</w:t>
        <w:tab/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will be a large project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mic the faculty evaluation process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ghten up objectives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aluation committee is available for ideas and recommendations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t subcommittee meeting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line Orientation (Byron Calkins (chair) and Janie Moore)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sit and update online orientation</w:t>
      </w:r>
    </w:p>
    <w:p>
      <w:pPr>
        <w:pStyle w:val="ListParagraph"/>
        <w:numPr>
          <w:ilvl w:val="3"/>
          <w:numId w:val="1"/>
        </w:numPr>
        <w:rPr/>
      </w:pPr>
      <w:r>
        <w:rPr>
          <w:sz w:val="24"/>
          <w:szCs w:val="24"/>
        </w:rPr>
        <w:t>Determine if online orientation should be left private on webcampus or moved to where everybody can have access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ggest teachers with online experience join the subcommittee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t subcommittee meeting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kshops and Website (Michael Bail (chair), Bernard Addenbrooke, Bob Anttila, and Heather McCoy)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termine topics and direction for possible workshops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sibly have a meeting with adjunct faculty for workshop alignment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e/Recreate the adjunct faculty website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rd workshops to be placed online for faculty that were unable to attend workshops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t subcommittee meeting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termine how we will spread information to adjunct faculty members (Lightly Discussed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ed the new adjunct faculty room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New location in Berg Hall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/>
      </w:pPr>
      <w:r>
        <w:rPr>
          <w:sz w:val="24"/>
          <w:szCs w:val="24"/>
        </w:rPr>
        <w:t xml:space="preserve">The room is open between 7:30 am and 5:30 pm.  Adjunct faculty have access to the room after hours by contacting the security department.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01:00Z</dcterms:created>
  <dc:creator>Great Basin College</dc:creator>
  <dc:description/>
  <cp:keywords/>
  <dc:language>en-US</dc:language>
  <cp:lastModifiedBy>Great Basin College</cp:lastModifiedBy>
  <cp:lastPrinted>2014-09-15T11:00:00Z</cp:lastPrinted>
  <dcterms:modified xsi:type="dcterms:W3CDTF">2014-09-15T18:01:00Z</dcterms:modified>
  <cp:revision>2</cp:revision>
  <dc:subject/>
  <dc:title/>
</cp:coreProperties>
</file>