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Committee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ember 3, 2014 11:00am – 12:0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 Lynette McFarlan, Stephanie Davis, Clint Kelly, Mardell Wilkins, Lora McCarty.  Visiting:  Janie Moore.  Absent:  Hang Nguyen (out of town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djunct Evaluations – Janie Moor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s to be updated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o subjective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s clarification of several parts and an online upda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d form will be electronic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are quality matters and eNcore issues to consid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unct Faculty will have to complete a course assessment if the class is not taught by full time faculty member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andis can pull 2 questions from the IDEA form from each adjunct to use for assessment.  This is feasible since it only needs to be done every 5 year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adjunct faculty committee will have a sub-committee working on this and will coordinate with the evaluation committe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aching Faculty Evaluations – Stephanie Davis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Need to create new step-by-step instructions for this year’s evalu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 to check and see if Frank Sawyer can change the narrative box instruc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we need to have college-wide training for this year in October and January on how to properly complete the evaluation, or will the new instructions suffice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ulty need to be reminded to upload documentation and their assessments into the evaluation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evaluation form needs to be changed to meet merit requirements, and to be more in line with the Administrative Faculty Evaluation.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ub-Committee will be formed to decide on how to proceed.  Options are: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ep the existing format and make the necessary changes outlined by Mike, then create a new document (Excel?) so the evaluation can be modified in the future if necessary, or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del the evaluation after the one created by administrative faculty (who modeled theirs after teaching faculty).  Use the existing Excel document as a template and make necessary changes to make it applicable to teaching faculty.  Use the policies and procedures document for administrative faculty as a template and modify as necessary, or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ossible third option?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Next meeting:  October 1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12:00Z</dcterms:created>
  <dc:creator>Great Basin College</dc:creator>
  <dc:description/>
  <cp:keywords/>
  <dc:language>en-US</dc:language>
  <cp:lastModifiedBy>Great Basin College</cp:lastModifiedBy>
  <cp:lastPrinted>2014-09-15T11:12:00Z</cp:lastPrinted>
  <dcterms:modified xsi:type="dcterms:W3CDTF">2014-09-15T18:12:00Z</dcterms:modified>
  <cp:revision>2</cp:revision>
  <dc:subject/>
  <dc:title/>
</cp:coreProperties>
</file>