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Great Basin College Smoking Policy </w:t>
      </w:r>
      <w:r>
        <w:rPr>
          <w:rFonts w:cs="Times New Roman" w:ascii="Times New Roman" w:hAnsi="Times New Roman"/>
          <w:b/>
          <w:u w:val="single"/>
        </w:rPr>
        <w:t>DRAFT REVISION</w:t>
      </w:r>
    </w:p>
    <w:p>
      <w:pPr>
        <w:pStyle w:val="Normal"/>
        <w:rPr>
          <w:rFonts w:ascii="Times New Roman" w:hAnsi="Times New Roman" w:cs="Times New Roman"/>
        </w:rPr>
      </w:pPr>
      <w:r>
        <w:rPr>
          <w:rFonts w:cs="Times New Roman" w:ascii="Times New Roman" w:hAnsi="Times New Roman"/>
        </w:rPr>
        <w:t>4.26</w:t>
      </w:r>
    </w:p>
    <w:p>
      <w:pPr>
        <w:pStyle w:val="Normal"/>
        <w:rPr>
          <w:rFonts w:ascii="Times New Roman" w:hAnsi="Times New Roman" w:cs="Times New Roman"/>
        </w:rPr>
      </w:pPr>
      <w:r>
        <w:rPr>
          <w:rFonts w:cs="Times New Roman" w:ascii="Times New Roman" w:hAnsi="Times New Roman"/>
        </w:rPr>
        <w:t>Safety &amp; Security</w:t>
      </w:r>
    </w:p>
    <w:p>
      <w:pPr>
        <w:pStyle w:val="Normal"/>
        <w:rPr>
          <w:rFonts w:ascii="Times New Roman" w:hAnsi="Times New Roman" w:cs="Times New Roman"/>
        </w:rPr>
      </w:pPr>
      <w:r>
        <w:rPr>
          <w:rFonts w:cs="Times New Roman" w:ascii="Times New Roman" w:hAnsi="Times New Roman"/>
        </w:rPr>
        <w:t>Director Environmental Health, Safety &amp; Security</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Poli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reat Basin College has made an academic commitment to wellness. Part of that commitment is manifest in our compliance with the Nevada System of Higher Education and State of Nevada policy prohibiting smoking inside any building owned or leased by the State of Nevada or GBC/NSHE.  State law prohibits smoking in public buildings. (NRS 202.249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ose who choose to smoke must know they have made a personal choice and must respect the rights of those who choose not to smoke.  As the U.S. Surgeon General has determined, members of the campus community experience negative health effects from second- hand smoke.  Those smoking must respect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rocedures</w:t>
      </w:r>
    </w:p>
    <w:p>
      <w:pPr>
        <w:pStyle w:val="Normal"/>
        <w:spacing w:lineRule="auto" w:line="240" w:before="0" w:after="0"/>
        <w:rPr/>
      </w:pPr>
      <w:r>
        <w:rPr>
          <w:rFonts w:cs="Times New Roman" w:ascii="Times New Roman" w:hAnsi="Times New Roman"/>
          <w:sz w:val="22"/>
          <w:szCs w:val="22"/>
        </w:rPr>
        <w:t xml:space="preserve">Smoking is prohibited in, near, or adjacent to any entrance or exit of any public building. The “no smoking zone” is a minimum of 30 feet, and a smoking location must be far enough away from the entrance or exit of any public building so that no smoke will drift or travel into the building or be smelled by any person entering or exiting the building. Authorized smoking locations must be outdoors in an area that is safe and free from any hazardous chemicals, materials, or condi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evada State Employee Handbook, revised July 2014) Smokers may also choose to use a sheltered area such as the one to the side of McMullen Ha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espect for non-smokers must include common courtesy.  Great Basin College had decided that the use of tobacco alternative smoking items such as electronic cigarettes (e-cigarettes), hookah pipes, hookah pens or illegal substances will be included within the no smoking poli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the spirit of our institutional commitment to wellness [and respect], the College community looks forward to everyone’s coope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57:00Z</dcterms:created>
  <dc:creator>Pat Anderson</dc:creator>
  <dc:description/>
  <cp:keywords/>
  <dc:language>en-US</dc:language>
  <cp:lastModifiedBy>Great Basin College</cp:lastModifiedBy>
  <cp:lastPrinted>2014-09-15T10:57:00Z</cp:lastPrinted>
  <dcterms:modified xsi:type="dcterms:W3CDTF">2014-09-15T17:57:00Z</dcterms:modified>
  <cp:revision>2</cp:revision>
  <dc:subject/>
  <dc:title/>
</cp:coreProperties>
</file>