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gust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Julie Byrns, Tawny Crum, Lisa Campbell, Adriana Mendez, , Justine Stout, Carolyn Trainor, Mary Swet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d a brief meeting to award the GBC BSN, and Lee Smith Schola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15 BSN scholarship applications and we were able to award 3schola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3 Lee Smith Scholarship applications and we were able to award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18:00Z</dcterms:created>
  <dc:creator>GBC</dc:creator>
  <dc:description/>
  <cp:keywords/>
  <dc:language>en-US</dc:language>
  <cp:lastModifiedBy>Great Basin College</cp:lastModifiedBy>
  <cp:lastPrinted>2014-09-16T10:17:00Z</cp:lastPrinted>
  <dcterms:modified xsi:type="dcterms:W3CDTF">2014-09-16T17:18:00Z</dcterms:modified>
  <cp:revision>2</cp:revision>
  <dc:subject/>
  <dc:title>Student Relations Committee</dc:title>
</cp:coreProperties>
</file>