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847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8"/>
          <w:szCs w:val="28"/>
        </w:rPr>
        <w:t>General Education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ort to Faculty Senate for 9/19/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rPr>
        <w:t>Meeting notes from Friday, September 12, 2014, 1:00 pm</w:t>
      </w:r>
    </w:p>
    <w:p>
      <w:pPr>
        <w:pStyle w:val="Normal"/>
        <w:spacing w:before="0" w:after="0"/>
        <w:jc w:val="center"/>
        <w:rPr>
          <w:rFonts w:ascii="Times New Roman" w:hAnsi="Times New Roman" w:cs="Times New Roman"/>
        </w:rPr>
      </w:pPr>
      <w:r>
        <w:rPr>
          <w:rFonts w:cs="Times New Roman" w:ascii="Times New Roman" w:hAnsi="Times New Roman"/>
        </w:rPr>
        <w:t>Carl A. Deikhans Center for Industrial Technology room 2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embers present:  Tom Reagan (chair), Susanne Bentley, David Freistroffer, Heidi Johnston, Rick Mackey, Lynne Owens, Staci Warnert, Jan King (ex-offic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absent: Cindy Hyslop - Furlough</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CTION, </w:t>
      </w:r>
      <w:r>
        <w:rPr>
          <w:rFonts w:cs="Times New Roman" w:ascii="Times New Roman" w:hAnsi="Times New Roman"/>
          <w:color w:val="FF0000"/>
        </w:rPr>
        <w:t>Approved</w:t>
      </w:r>
      <w:r>
        <w:rPr>
          <w:rFonts w:cs="Times New Roman" w:ascii="Times New Roman" w:hAnsi="Times New Roman"/>
        </w:rPr>
        <w:t xml:space="preserve">. Current Gen Ed requirements call for at least 48 upper division credits for a Bachelor’s degree.  BSN currently lists 45 upper division credits in the catalog.  Dean Donnelli asked for a coding exception so students currently in the program are not disrupted.  APPROVED.  Since the Gen Ed meeting was after the Executive meeting, this will be brought to Faculty Senate at the next meeting.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Dean Amber Donnelli presented that during accreditation the BSN program was told they needed to reduce total credits to 124.  She asked that the Gen Ed committee consider revisions to the Gen Ed grid to allow them flexibility.  The committee will address this at our next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Gen Ed is in year three of a five year strategic plan.  We will be reviewing program outcomes and selecting an infusion model or a quasi model for outcome arrangement in cours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160"/>
        <w:contextualSpacing/>
        <w:rPr>
          <w:rFonts w:ascii="Times New Roman" w:hAnsi="Times New Roman" w:cs="Times New Roman"/>
        </w:rPr>
      </w:pPr>
      <w:r>
        <w:rPr>
          <w:rFonts w:cs="Times New Roman" w:ascii="Times New Roman" w:hAnsi="Times New Roman"/>
        </w:rPr>
        <w:t>Gen Ed will going through a program review this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6:00Z</dcterms:created>
  <dc:creator>Great Basin College</dc:creator>
  <dc:description/>
  <cp:keywords/>
  <dc:language>en-US</dc:language>
  <cp:lastModifiedBy>Great Basin College</cp:lastModifiedBy>
  <cp:lastPrinted>2014-09-16T10:56:00Z</cp:lastPrinted>
  <dcterms:modified xsi:type="dcterms:W3CDTF">2014-09-16T17:56:00Z</dcterms:modified>
  <cp:revision>2</cp:revision>
  <dc:subject/>
  <dc:title/>
</cp:coreProperties>
</file>