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Laws Ad Hoc Committee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Oct 201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Present:  Laurie Walsh, Mary Doucette,  Mardell Wilkins and John Ric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bsent:  Tom Rea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committee identified the goal of clarifying and articulating the FS By Laws with current policy and practic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eas identified needing clarification: 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finition of shared governance;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vise Preamble to reflect current mission statement;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finitions need to be modified or presented:  executive faculty, standing committee, Ad Hoc, Non Faculty Senate, etc.;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culation of FS By Laws with Institutional By Laws and NSHE Code;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use of proxies for committee absences; and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◊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vising the organization and some of the wording in Article VII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mittee members have tasks to complete to begin the revision proces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17:00Z</dcterms:created>
  <dc:creator>Great Basin College</dc:creator>
  <dc:description/>
  <cp:keywords/>
  <dc:language>en-US</dc:language>
  <cp:lastModifiedBy>Great Basin College</cp:lastModifiedBy>
  <cp:lastPrinted>2014-10-10T15:16:00Z</cp:lastPrinted>
  <dcterms:modified xsi:type="dcterms:W3CDTF">2014-10-10T22:17:00Z</dcterms:modified>
  <cp:revision>2</cp:revision>
  <dc:subject/>
  <dc:title/>
</cp:coreProperties>
</file>