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 Committee Meeting Minu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1,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00am – 12:0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ndance:  Stephanie Davis, Hang Nguyen, Clint Kelly, Lora McCa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t:  Mardell Wilkins, Lynette MacFarla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Reviewed information about fitness policy with committe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ed work done by sub-committee on new evaluation for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stion raised:  What if we want to serve on more than one committee but Faculty Senate Chair denies request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ople want to get credit on the evaluation form for all of their extra activities.  Is this possible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haps we need to get examples from each department of what they are doing so we can make sure it’s in the new evaluation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ed to be able to change goals and weights throughout the year with supervisor approval similar to admin facul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point was made that face-to-face classes should be weighted the same as IAV and online classes in ev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ed instructions we need to create for current evaluation for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ructions need to include how to assign weights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weighting should be based on the impact it has on your score, not on how much time you spend on the activity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so need to include the need to document, narrate and upload supporting evidence for allotted point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ed to have 2 sets of instructions, one for the weights and one for completing the evaluation</w:t>
      </w:r>
    </w:p>
    <w:p>
      <w:pPr>
        <w:pStyle w:val="ListParagraph"/>
        <w:numPr>
          <w:ilvl w:val="2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First set should include how to set weights and descriptions of the roles from Lynette’s power poi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51:00Z</dcterms:created>
  <dc:creator>Great Basin College</dc:creator>
  <dc:description/>
  <cp:keywords/>
  <dc:language>en-US</dc:language>
  <cp:lastModifiedBy>Great Basin College</cp:lastModifiedBy>
  <cp:lastPrinted>2014-10-10T12:50:00Z</cp:lastPrinted>
  <dcterms:modified xsi:type="dcterms:W3CDTF">2014-10-10T19:51:00Z</dcterms:modified>
  <cp:revision>2</cp:revision>
  <dc:subject/>
  <dc:title/>
</cp:coreProperties>
</file>