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tion Sub-Committ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day, Sept. 19, 10:30 – 11: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ttendance:  Heather Steel, Cindy Hyslop, Clint Kelly, John Rice, Laurie Walsh, Steven Garcia, Janie Moore, Pete Bagley, Mary Doucette, Tami Mette, Steve Theriault, Stephanie Dav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sent:  Lynette MacFarla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urpose of sub-committee is to formulate a direction for the new teaching evaluation and to work with the evaluation committee to implement the new evaluatio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urie Walsh briefly discussed the history of the evaluation, and how it has evolved over the last 8 years or so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eve Theriault noted that in the future he won’t sit on the sub-committee.  He reminded us that moving back to a qualitative evaluation puts more power back into supervisors’ hands, and suggested a mixture of qualitative and qualitative measures on the revised evaluatio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teaching faculty evaluation and administrative faculty evaluation should be parallel since both will gain merit from the same merit pool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administrative evaluation was revised because the one that existed at the time was poor.  Merit was a secondary consideration.  The evaluation was modeled after the current teaching faculty evaluatio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ami M. was in favor of revising the existing system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y D. was in favor of moving the existing system to Excel then revising i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ete B. was in favor of using the administrative evaluation as a starting point, as the numbers that come out of the existing evaluation aren’t always valid.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nie M. pointed out that the final product needs to be simplified, and that the existing evaluation requires quite a bit of training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eve G. said the existing evaluation did not work for CTE.  The revised form needs to better reflect CTE area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urie W. was in favor of continuing the evolution of the existing evaluation by simplifying it to be more in line with the existing administrative evaluation.  We also need a policy to go with the new evaluatio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ohn R. was in favor of simplifying the current system, and liked the idea of mixing qualitative and quantitativ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int K. pointed out that the role of Program Coordinator needs to be changed to Program Management – per Mike’s suggestio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indy H. was in favor of keeping the same roles and simplifying.  She liked how the current evaluation allows her to show the variety of things she does.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eather S. pointed out that the administrative evaluation works because each person has a solid job description.  Perhaps we need the same?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ephanie D. was in favor of modeling the evaluation after the administrative evaluatio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ohn R. said he will look at working with the workload policy document to help create a ‘teaching’ job description.  This could be used as the baseline for a satisfactory rating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partment Chairs need to be included in this proces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ather will send a blank template of the administrative evaluation and Mary and Cindy will work on transferring the existing evaluation into it.</w:t>
      </w:r>
    </w:p>
    <w:p>
      <w:pPr>
        <w:pStyle w:val="Normal"/>
        <w:spacing w:before="0" w:after="160"/>
        <w:rPr/>
      </w:pPr>
      <w:r>
        <w:rPr>
          <w:sz w:val="24"/>
          <w:szCs w:val="24"/>
        </w:rPr>
        <w:t>Next meeting:  October 17, 10:30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48:00Z</dcterms:created>
  <dc:creator>Great Basin College</dc:creator>
  <dc:description/>
  <cp:keywords/>
  <dc:language>en-US</dc:language>
  <cp:lastModifiedBy>Great Basin College</cp:lastModifiedBy>
  <cp:lastPrinted>2014-10-10T12:48:00Z</cp:lastPrinted>
  <dcterms:modified xsi:type="dcterms:W3CDTF">2014-10-10T19:48:00Z</dcterms:modified>
  <cp:revision>2</cp:revision>
  <dc:subject/>
  <dc:title/>
</cp:coreProperties>
</file>