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5440" cy="847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General Education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 for Faculty Sena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Friday, October 17, 2014, 9:00 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embers:  Tom Reagan (chair), Susanne Bentley, David Freistroffer, Cindy Hyslop, Heidi Johnston, Rick Mackey, Lynne Owens, Staci Warnert, Jan King (ex-officio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ACULTY SENATE ACTION.  The committee recommends that the minimum number of upper division credits required for bachelor’s degrees be reduced from 48 to 42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ALE: To align with other institutions in the state, reduce obstacles for students transferring to GBC, and allow flexibility for program development as other bachelor’s degrees are created.  UNLV and UNR require a minimum of 40 and 42 upper division credits, respectively.  This could aid those students transferring to GBC for a bachelor’s degree.  Currently the BSN program at GBC requires 45 upper division credits and would need a waiver if this is not approved.  Also, science degrees historically include a wide breadth of 200-level science courses.  As the Science Department creates a new BS in Biology they may need the flexibility of the reduced upper division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ACULTY SENATE ACTION.  The committee recommends ‘Personal Wellness’ be removed from the general education objectives list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ALE: Attempts to more clearly define the objective yielded a lack of differentiation from the Personal/Cultural Awareness objectiv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2:00Z</dcterms:created>
  <dc:creator>Great Basin College</dc:creator>
  <dc:description/>
  <cp:keywords/>
  <dc:language>en-US</dc:language>
  <cp:lastModifiedBy>Great Basin College</cp:lastModifiedBy>
  <cp:lastPrinted>2014-10-08T11:41:00Z</cp:lastPrinted>
  <dcterms:modified xsi:type="dcterms:W3CDTF">2014-10-08T18:42:00Z</dcterms:modified>
  <cp:revision>2</cp:revision>
  <dc:subject/>
  <dc:title/>
</cp:coreProperties>
</file>