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5440" cy="847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Thursday, September 25, 2014, 1:00 p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Carl A. Diekhans Center for Industrial Technology room 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embers Present:  Tom Reagan (chair), Susanne Bentley, David Freistroffer, Cindy Hyslop, Heidi Johnston, Rick Mackey, Lynne Owens, Jan King (ex-offici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bsent: Staci Warnert - Teaching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: </w:t>
      </w:r>
      <w:r>
        <w:rPr>
          <w:rFonts w:cs="Times New Roman" w:ascii="Times New Roman" w:hAnsi="Times New Roman"/>
          <w:b/>
        </w:rPr>
        <w:t>APPROVED</w:t>
      </w:r>
      <w:r>
        <w:rPr>
          <w:rFonts w:cs="Times New Roman" w:ascii="Times New Roman" w:hAnsi="Times New Roman"/>
        </w:rPr>
        <w:t>.  The committee recommends that the minimum number of upper division credits required for bachelor’s degrees be reduced from 48 to 42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E: To align with other institutions in the state and allow flexibility for program development as other bachelor’s degrees are creat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: </w:t>
      </w:r>
      <w:r>
        <w:rPr>
          <w:rFonts w:cs="Times New Roman" w:ascii="Times New Roman" w:hAnsi="Times New Roman"/>
          <w:b/>
        </w:rPr>
        <w:t>APPROVED</w:t>
      </w:r>
      <w:r>
        <w:rPr>
          <w:rFonts w:cs="Times New Roman" w:ascii="Times New Roman" w:hAnsi="Times New Roman"/>
        </w:rPr>
        <w:t>.  The committee recommends ‘Personal Wellness’ be removed from the general education objectives list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E: Attempts to more clearly define the objective yielded a lack of differentiation from the Personal/Cultural Awareness objectiv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5440" cy="8470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October 2, 2014, 1:00 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A. Diekhans Center for Industrial Technology room 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Present:  Tom Reagan (chair), Susanne Bentley, David Freistroffer, Cindy Hyslop, Heidi Johnston, Lynne Owens, Staci Warnert, Jan King (ex-offici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bsent: Rick Mackey – state standards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(s): Laura Pike – Computer Technologies Professor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: </w:t>
      </w:r>
      <w:r>
        <w:rPr>
          <w:rFonts w:cs="Times New Roman" w:ascii="Times New Roman" w:hAnsi="Times New Roman"/>
          <w:b/>
        </w:rPr>
        <w:t>APPROVED</w:t>
      </w:r>
      <w:r>
        <w:rPr>
          <w:rFonts w:cs="Times New Roman" w:ascii="Times New Roman" w:hAnsi="Times New Roman"/>
        </w:rPr>
        <w:t>.  Review and approval of minutes/notes from 9/25/14 mee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.  Guest Laura Pike presented about the value of technological understanding as a gen ed objectiv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.  Review the core skills/habits of mind developed by the Humanities Committee.  Members were given the handout to be used as part of the discussion at a later mee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CTION: </w:t>
      </w:r>
      <w:r>
        <w:rPr>
          <w:rFonts w:cs="Times New Roman" w:ascii="Times New Roman" w:hAnsi="Times New Roman"/>
          <w:b/>
        </w:rPr>
        <w:t>TABLED</w:t>
      </w:r>
      <w:r>
        <w:rPr>
          <w:rFonts w:cs="Times New Roman" w:ascii="Times New Roman" w:hAnsi="Times New Roman"/>
        </w:rPr>
        <w:t xml:space="preserve"> until 10/16/14.  Members discussed the following options in regards to the Gen Ed Objectives list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echnological Understanding as a separate objective and course requirement on the gen ed grid 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echnological Understanding as a separate objective and embedding the outcomes within program requirements 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ing technological understanding within another gen ed objective and embedding the outcomes within program requirement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ACTION (time did not permit; will be moved to 10/16/14).  Adding the term ‘Diversity’ to the Personal/Cultural Awareness objective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3600" cy="263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cs="Calibri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Calibri"/>
                              <w:caps/>
                              <w:color w:val="FFFFFF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20.75pt;mso-wrap-distance-left:9.35pt;mso-wrap-distance-right:9.3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cs="Calibri"/>
                        <w:caps/>
                        <w:color w:val="FFFFFF"/>
                      </w:rPr>
                    </w:pPr>
                    <w:r>
                      <w:rPr>
                        <w:rFonts w:cs="Calibri"/>
                        <w:caps/>
                        <w:color w:val="FFFFFF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0:00Z</dcterms:created>
  <dc:creator>Great Basin College</dc:creator>
  <dc:description/>
  <cp:keywords/>
  <dc:language>en-US</dc:language>
  <cp:lastModifiedBy>Great Basin College</cp:lastModifiedBy>
  <cp:lastPrinted>2014-10-08T11:39:00Z</cp:lastPrinted>
  <dcterms:modified xsi:type="dcterms:W3CDTF">2014-10-08T18:40:00Z</dcterms:modified>
  <cp:revision>2</cp:revision>
  <dc:subject/>
  <dc:title/>
</cp:coreProperties>
</file>