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September 19, 2014</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John Rice, Tom Matula, Rod Sidwell, Heather Steel, Ami Rogers, Cindy Hyslop, Mary Doucette, Heidi Johnston, Dorinda Friez, Eric Walsh, Frank Daniels, Pete Bagley, Jonathan Foster, Tammi Cavendar, Jan King, Karen Kimber, Meachell LaSalle Walsh, Tom Reagan, Tim Beasley, Bob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Sheri Sanchez (P),</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Bob Antilla, Josh Webster, Justine Stout, Frank Daniels, Lynne Owens, Scott Gavorsky, Carmen Matlock, Teresa Stauffer</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Theriault called the regular meeting of Faculty Senate to order at 9:00 a.m. on September 19, 2014</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August 29, 2014 meeting.  There was 1 proxy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Committee attendance and participation is going to be a factor in merit evaluations.  There has been discussion about what is considered attendance and what qualifies as participation.  It has been determined that participation, giving ideas and feedback, through email will be acceptable if unable to attend the meeting.  Physical attendance is the preferred means of participation but email will be acceptable.  Participation is mandatory.</w:t>
      </w:r>
    </w:p>
    <w:p>
      <w:pPr>
        <w:pStyle w:val="ListNumber3"/>
        <w:numPr>
          <w:ilvl w:val="0"/>
          <w:numId w:val="2"/>
        </w:numPr>
        <w:tabs>
          <w:tab w:val="clear" w:pos="1080"/>
          <w:tab w:val="left" w:pos="720" w:leader="none"/>
        </w:tabs>
        <w:ind w:left="720" w:hanging="0"/>
        <w:rPr/>
      </w:pPr>
      <w:r>
        <w:rPr/>
        <w:t xml:space="preserve">Fitness for Service policy was recently on the BOR agenda and has been approved by the board.  This caught the Faculty Senate Chairs unaware.  The Chairs were informed that last June, the Vice Chancellor of Legal Affairs did send the policy out for review.  When it was brought to the BOR meeting, the Chairs reviewed it very closely and there was some verbiage that the Chairs were uncomfortable with.  The Executive Committee did discuss the item and Chair Theriault asked that if you have comments or concerns to let him know so that he can discuss them with the Chancellor.  It was asked that the Chair give a synopsis of this policy and Chair Theriault explained the policy.  Chair Theriault did include a link to the policy in his recent board recap.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Written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 </w:t>
      </w:r>
      <w:r>
        <w:rPr/>
        <w:t>Jonathan Foster brought forward the action items.  Two new courses were approved by the committee.  IT 209B, Rigging, is a course for Industrial Millwright technology.  This course was offered in the past but now needs to be offered as a stand-alone course.  Chair Theriault called for a motion to approve the course.  Heather Steel moved to approve the course and Mary Doucette seconded.  All were in favor, motion passes.  The second course is PEX 149, Zumba.  This course has been offered under PEX 170, Aerobics.  This change will bring the course in line with the common course numbering system.  Chair Theriault called for a motion to approve the change.  Tom Matula motioned to approve and Mary Doucette seconded.  All were in favor, motion passes.  Jonathan announced two information items; PEX 113, Basketball, will be offered for both men and women, in the spring.  C&amp;A has set a meeting schedule.  The committee will meet the Monday before each Executive Committee meeting.  If you have items to submit to C &amp; A, please have them to the committee no later than the Wednesday preceding the meeting date.</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No Report</w:t>
      </w:r>
    </w:p>
    <w:p>
      <w:pPr>
        <w:pStyle w:val="ListParagraph"/>
        <w:rPr>
          <w:b/>
          <w:b/>
        </w:rPr>
      </w:pPr>
      <w:r>
        <w:rPr>
          <w:b/>
        </w:rPr>
      </w:r>
    </w:p>
    <w:p>
      <w:pPr>
        <w:pStyle w:val="ListNumber3"/>
        <w:numPr>
          <w:ilvl w:val="0"/>
          <w:numId w:val="2"/>
        </w:numPr>
        <w:rPr>
          <w:b/>
          <w:b/>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Faculty/Staff Safety – Written/Verbal Report </w:t>
      </w:r>
      <w:r>
        <w:rPr/>
        <w:t xml:space="preserve">Meachell Walsh brought forward a first read of the Smoking Policy 4.26.  Meachell read the policy.  It was suggested that the wording of “GBC has decided” that it be a definitive statement.  A suggestion was made that there should be better signage on campus as to where the smoking or non-smoking zones are.  It was also suggested that the high school be involved in adhering to the policy.  An observance was made of CTE students moving the ash trays out of the smoking zones and closer to the buildings.  Chewing tobacco was discussed and that GBC is a smoke free campus.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Written/Verbal Report –</w:t>
      </w:r>
      <w:r>
        <w:rPr/>
        <w:t xml:space="preserve"> Karen Kimber announced the A.C.E.  activities that are planned for the year.  Wally’s World - The Loneliest Art Collection in Nevada, is currently on display in the gallery until Nov. 7</w:t>
      </w:r>
      <w:r>
        <w:rPr>
          <w:vertAlign w:val="superscript"/>
        </w:rPr>
        <w:t>th</w:t>
      </w:r>
      <w:r>
        <w:rPr/>
        <w:t>.  An artist’s talk and reception will be held on Oct. 2</w:t>
      </w:r>
      <w:r>
        <w:rPr>
          <w:vertAlign w:val="superscript"/>
        </w:rPr>
        <w:t xml:space="preserve">nd </w:t>
      </w:r>
      <w:r>
        <w:rPr/>
        <w:t>from 4 – 6 pm.  Karen showed a table top display that shows the activities throughout the year.  Argentum will be done again, this year.  The Film Festival, a musical tour and TED talks will be offered again, this year.  Karen asked for everyone’s support and participation.</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spacing w:lineRule="auto" w:line="480"/>
        <w:ind w:left="720" w:hanging="0"/>
        <w:rPr>
          <w:b/>
          <w:b/>
        </w:rPr>
      </w:pPr>
      <w:r>
        <w:rPr>
          <w:b/>
        </w:rPr>
        <w:t>Child Care Center – No Report</w:t>
      </w:r>
    </w:p>
    <w:p>
      <w:pPr>
        <w:pStyle w:val="ListNumber3"/>
        <w:numPr>
          <w:ilvl w:val="0"/>
          <w:numId w:val="2"/>
        </w:numPr>
        <w:tabs>
          <w:tab w:val="clear" w:pos="1080"/>
          <w:tab w:val="left" w:pos="720" w:leader="none"/>
        </w:tabs>
        <w:spacing w:lineRule="auto" w:line="480"/>
        <w:ind w:left="720" w:hanging="0"/>
        <w:rPr>
          <w:b/>
          <w:b/>
        </w:rPr>
      </w:pPr>
      <w:r>
        <w:rPr>
          <w:b/>
        </w:rPr>
        <w:t>TAACCCT Grant – No Report</w:t>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w:t>
      </w:r>
      <w:r>
        <w:rPr>
          <w:u w:val="none"/>
        </w:rPr>
        <w:t xml:space="preserve"> None</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9:25</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September 19, 2014</w:t>
    </w:r>
  </w:p>
  <w:p>
    <w:pPr>
      <w:pStyle w:val="Normal"/>
      <w:rPr/>
    </w:pPr>
    <w:r>
      <w:rPr/>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14:00Z</dcterms:created>
  <dc:creator>GBC</dc:creator>
  <dc:description/>
  <cp:keywords/>
  <dc:language>en-US</dc:language>
  <cp:lastModifiedBy>Great Basin College</cp:lastModifiedBy>
  <cp:lastPrinted>2014-10-10T13:14:00Z</cp:lastPrinted>
  <dcterms:modified xsi:type="dcterms:W3CDTF">2014-10-10T20:14: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