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Bachelor of Applied Science report</w:t>
      </w:r>
    </w:p>
    <w:p>
      <w:pPr>
        <w:pStyle w:val="ListParagraph"/>
        <w:shd w:fill="FFFFFF" w:val="clear"/>
        <w:spacing w:lineRule="auto" w:line="240"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Admissions over Summer 2014</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7645" w:type="dxa"/>
        <w:jc w:val="left"/>
        <w:tblInd w:w="607" w:type="dxa"/>
        <w:tblLayout w:type="fixed"/>
        <w:tblCellMar>
          <w:top w:w="0" w:type="dxa"/>
          <w:left w:w="108" w:type="dxa"/>
          <w:bottom w:w="0" w:type="dxa"/>
          <w:right w:w="108" w:type="dxa"/>
        </w:tblCellMar>
      </w:tblPr>
      <w:tblGrid>
        <w:gridCol w:w="5665"/>
        <w:gridCol w:w="1980"/>
      </w:tblGrid>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Digital Information Technolog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5 Student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Graphic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5 Student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Instrumentat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3 Student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L and Survey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2 Student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Management in Technolog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7 Students</w:t>
            </w:r>
          </w:p>
        </w:tc>
      </w:tr>
      <w:tr>
        <w:trPr>
          <w:trHeight w:val="323" w:hRule="atLeast"/>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s="Arial"/>
                <w:color w:val="222222"/>
                <w:sz w:val="24"/>
                <w:szCs w:val="24"/>
              </w:rPr>
            </w:pPr>
            <w:r>
              <w:rPr>
                <w:rFonts w:eastAsia="Times New Roman" w:cs="Arial"/>
                <w:color w:val="222222"/>
                <w:sz w:val="24"/>
                <w:szCs w:val="24"/>
              </w:rPr>
              <w:t>21 Students</w:t>
            </w:r>
          </w:p>
        </w:tc>
      </w:tr>
    </w:tbl>
    <w:p>
      <w:pPr>
        <w:pStyle w:val="ListParagraph"/>
        <w:shd w:fill="FFFFFF" w:val="clear"/>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essme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 presentation was made on the Five Step Assessment Model that has been used since the 1990’s by SACS and WASC. The Five Step Assessment Model links course outcomes to degree outcomes to program outcomes to institutional outcomes while providing a requirement to demonstrate the effectiveness of the response to the assessment results. Using unobtrusive measures the Five Step Assessment Model assesses the outcomes for a course each time it is taugh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Dr. McFarlane noted this is a direction toward which GBC is moving. </w:t>
      </w:r>
      <w:r>
        <w:rPr>
          <w:rFonts w:eastAsia="Times New Roman" w:cs="Times New Roman" w:ascii="Times New Roman" w:hAnsi="Times New Roman"/>
          <w:color w:val="222222"/>
          <w:sz w:val="24"/>
          <w:szCs w:val="24"/>
        </w:rPr>
        <w:t>The committee reviewed and discussed options for further study. A training session offered by Brandis Senecal for recording assessment information will be held for the BAS Committee on October 17, 2014 so it may see how such a model might fit in before the next BAS Committee meeting</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pPr>
      <w:r>
        <w:rPr>
          <w:rFonts w:eastAsia="Times New Roman" w:cs="Times New Roman" w:ascii="Times New Roman" w:hAnsi="Times New Roman"/>
          <w:color w:val="222222"/>
          <w:sz w:val="24"/>
          <w:szCs w:val="24"/>
        </w:rPr>
        <w:t>The BAS Committee also discussed if there is a continual need to have a BAS Committee. Dr. Matula pointed out that while such a committee made sense when the BAS was first created such a committee may no longer serve a useful purpose. Dr. Matula noted that many of the early committee functions like admissions, program design and advisement are already handled at the department level for each emphasis and that with the many new bachelor’s degree it might make sense to go to a more traditional model with each department having responsibilities for the bachelor degrees in its area of specialty. Dr. McFarlane noted that with the number of new bachelor’s degrees being proposed this might be a good time to review just what functions the committee serves and if these may be turned over to departments. He noted it would not make sense to have a committee for each degree. The BAS Committee discussed options for reviewing the current role of the BAS Committee/BAS Supervisor and how such duties might be handled at the department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Mboxtextspan">
    <w:name w:val="mbox-text-span"/>
    <w:qFormat/>
    <w:rPr/>
  </w:style>
  <w:style w:type="character" w:styleId="Hidewhencompact">
    <w:name w:val="hide-when-compact"/>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English">
    <w:name w:val="english"/>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itlesa">
    <w:name w:val="titles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1:00Z</dcterms:created>
  <dc:creator>tm01</dc:creator>
  <dc:description/>
  <cp:keywords/>
  <dc:language>en-US</dc:language>
  <cp:lastModifiedBy>Great Basin College</cp:lastModifiedBy>
  <cp:lastPrinted>2014-10-15T08:19:00Z</cp:lastPrinted>
  <dcterms:modified xsi:type="dcterms:W3CDTF">2014-10-15T15:21:00Z</dcterms:modified>
  <cp:revision>2</cp:revision>
  <dc:subject/>
  <dc:title/>
</cp:coreProperties>
</file>