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CE MINUTES/REPORT 11/4/2014</w:t>
      </w:r>
    </w:p>
    <w:p>
      <w:pPr>
        <w:pStyle w:val="Normal"/>
        <w:jc w:val="center"/>
        <w:rPr>
          <w:b/>
          <w:b/>
          <w:u w:val="single"/>
        </w:rPr>
      </w:pPr>
      <w:r>
        <w:rPr>
          <w:b/>
          <w:u w:val="single"/>
        </w:rPr>
      </w:r>
    </w:p>
    <w:p>
      <w:pPr>
        <w:pStyle w:val="Normal"/>
        <w:rPr/>
      </w:pPr>
      <w:r>
        <w:rPr/>
        <w:t xml:space="preserve">Members present:  Angie de Braga, Patty Fox, Karen Kimber, Ami Rogers (IAV), Frank Sawyer and Brandy Nielsen.  Gail Rappa and Justine Stout were excused from attending due to illness. </w:t>
      </w:r>
    </w:p>
    <w:p>
      <w:pPr>
        <w:pStyle w:val="Normal"/>
        <w:rPr/>
      </w:pPr>
      <w:r>
        <w:rPr/>
        <w:t>Guests present:  None</w:t>
      </w:r>
    </w:p>
    <w:p>
      <w:pPr>
        <w:pStyle w:val="Normal"/>
        <w:rPr/>
      </w:pPr>
      <w:r>
        <w:rPr/>
        <w:t xml:space="preserve">Patty Fox created a rubric to be used in judging Argentum submissions.  Angie de Braga asked on Lora Minter’s behalf if the rubric should be available to submitters ahead of time.  The committee agreed this would be extremely helpful.  Karen Kimber, as a judge for Argentum, made suggestions about making the rubric easier for the judges to use (such as adding a box at the bottom for the average score of the submission and also a line at the top for the name of the submission.)  Patty reported the Argentum Committee has explained the criteria for submission better to answer the question “What is Art?”  </w:t>
      </w:r>
    </w:p>
    <w:p>
      <w:pPr>
        <w:pStyle w:val="Normal"/>
        <w:rPr/>
      </w:pPr>
      <w:r>
        <w:rPr/>
        <w:t xml:space="preserve">Angie had suggested a possible theme “Designing for the Human Spirit” to coincide with the theme for the National Endowment for the Humanities grant received by Great Basin College.  Karen didn’t want to inhibit anyone from submitting if a theme was established.  Brandy Nielsen and Frank Sawyer agreed that if the judges deemed some of the submissions to fall under the theme, they could be given a section in the Argentum or special recognition like a t-shirt, etc.  More discussion about whether or not the score sheets should be given to submitters.  It was determined not at this time.  Frank will need the rubrics once they are modified to post on the website.  Patty stated the art department had purchased lights and umbrellas to photograph the artwork in a professional setting to enhance the quality of the submissions.  </w:t>
      </w:r>
    </w:p>
    <w:p>
      <w:pPr>
        <w:pStyle w:val="Normal"/>
        <w:rPr/>
      </w:pPr>
      <w:r>
        <w:rPr/>
        <w:t xml:space="preserve">Angie reported the “Always Lost…” exhibition is here and Jacob Park had mentioned they still need volunteers to patrol the area where the exhibit will be, namely the GBC Art Gallery and the Solarium.  The Veteran’s Club was very successful in soliciting donations for the opening ceremony to be held November 12 at 5:30 p.m.  At the next ACE meeting thank you cards will be passed and signed by committee members for donor recognition.  </w:t>
      </w:r>
    </w:p>
    <w:p>
      <w:pPr>
        <w:pStyle w:val="Normal"/>
        <w:rPr/>
      </w:pPr>
      <w:r>
        <w:rPr/>
        <w:t xml:space="preserve">Ami Rogers reported that Russ Minter had sent the Film Festival Committee members list of potential films to review for this year’s showings.  The Film Festival committee was meeting November 4 at 6:00 p.m. and there would be more to report after that meeting.   </w:t>
      </w:r>
    </w:p>
    <w:p>
      <w:pPr>
        <w:pStyle w:val="Normal"/>
        <w:rPr/>
      </w:pPr>
      <w:r>
        <w:rPr/>
        <w:t xml:space="preserve">The Black and White Movie night was very successful with approximately 50 people in attendance.  The evaluations came back with ratings of 4 or 5.   </w:t>
      </w:r>
    </w:p>
    <w:p>
      <w:pPr>
        <w:pStyle w:val="Normal"/>
        <w:rPr/>
      </w:pPr>
      <w:r>
        <w:rPr/>
        <w:t>Angie asked the committee with all of the events happening on campus if waiting to hold a TED talk event in the spring would best.  All committee members present voted yes.</w:t>
      </w:r>
    </w:p>
    <w:p>
      <w:pPr>
        <w:pStyle w:val="Normal"/>
        <w:rPr>
          <w:color w:val="000000"/>
          <w:lang w:val="en"/>
        </w:rPr>
      </w:pPr>
      <w:r>
        <w:rPr/>
        <w:t>The next meeting date is scheduled for December 2, 2014 at 4:00 p.m.</w:t>
      </w:r>
    </w:p>
    <w:p>
      <w:pPr>
        <w:pStyle w:val="Normal"/>
        <w:widowControl/>
        <w:bidi w:val="0"/>
        <w:spacing w:lineRule="auto" w:line="276" w:before="0" w:after="200"/>
        <w:rPr/>
      </w:pPr>
      <w:r>
        <w:rPr>
          <w:color w:val="000000"/>
          <w:lang w:val="en"/>
        </w:rPr>
        <w:t>The meeting was adjourned at 4:41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9:07:00Z</dcterms:created>
  <dc:creator>Great Basin College</dc:creator>
  <dc:description/>
  <dc:language>en-US</dc:language>
  <cp:lastModifiedBy>Great Basin College</cp:lastModifiedBy>
  <cp:lastPrinted>2014-11-12T11:07:00Z</cp:lastPrinted>
  <dcterms:modified xsi:type="dcterms:W3CDTF">2014-11-12T19:07:00Z</dcterms:modified>
  <cp:revision>2</cp:revision>
  <dc:subject/>
  <dc:title/>
</cp:coreProperties>
</file>