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.21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Oct. 1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14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TI (part-time Instructor) Updat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-Learning Initiativ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ways Lost: A Meditation on War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laws ………..…………………………………………………………………….. 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8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4-11-19T00:08:00Z</dcterms:modified>
  <cp:revision>7</cp:revision>
  <dc:subject/>
  <dc:title/>
</cp:coreProperties>
</file>