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2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President Curtis</w:t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November 21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iring Priority and Recommend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iring Polic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rit Plan Amend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Written/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AACCCT Grant Committee……………………………………………………….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Textbook considerations by NSH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>Reminder that TIAA Cref will be on campus Dec. 10 and 11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GBC</dc:creator>
  <dc:description/>
  <cp:keywords/>
  <dc:language>en-US</dc:language>
  <cp:lastModifiedBy>Great Basin College</cp:lastModifiedBy>
  <cp:lastPrinted>2013-08-27T10:26:00Z</cp:lastPrinted>
  <dcterms:modified xsi:type="dcterms:W3CDTF">2014-12-09T17:48:00Z</dcterms:modified>
  <cp:revision>2</cp:revision>
  <dc:subject/>
  <dc:title/>
</cp:coreProperties>
</file>