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eat Basin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ACCCT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ritten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ember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ct Deliverables Update: Training at GBC is underway with Round 3 training including Millwright and Welding.  Both programs have lower than usual enrollment, so options to include Instrumentation and CDL into approved grant activities are being explore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rick has agreed to show a short powerpoint for marketing CTE programs at the end of their safety meetings.  Lynn M. is exploring this with other employers as well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ult Learner Concierge recently attended a conference regarding advising with an emphasis on adult-learner adviseme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2 skills certificates requiring less than 30 credits for completion have recently been approved at GBC and will be published in the next catalo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thways Specialist continues to work closely with employers regarding industry-aligned curriculum and work-based learning experiences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ructional Design will be implementing Smartthinking online tutoring services for GBC studen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stitutional Research continues to work to collect baseline data for project evaluation.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sz w:val="24"/>
          <w:szCs w:val="24"/>
        </w:rPr>
        <w:t>Next committee meeting scheduled December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12:00Z</dcterms:created>
  <dc:creator>Great Basin College</dc:creator>
  <dc:description/>
  <cp:keywords/>
  <dc:language>en-US</dc:language>
  <cp:lastModifiedBy>Great Basin College</cp:lastModifiedBy>
  <cp:lastPrinted>2014-12-02T11:11:00Z</cp:lastPrinted>
  <dcterms:modified xsi:type="dcterms:W3CDTF">2014-12-02T19:12:00Z</dcterms:modified>
  <cp:revision>2</cp:revision>
  <dc:subject/>
  <dc:title/>
</cp:coreProperties>
</file>