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12,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herri Sanchez, John Rice, Tom Matula, Heather Steel, Ami Rogers, Cindy Hyslop, Heidi Johnston, Dorinda Friez, Eric Walsh, Pete Bagley, Jonathan Foster, Tammi Cavendar, Jan King, Karen Kimber, Meachell LaSalle Walsh, Tom Reagan,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Mary Doucette (P)</w:t>
      </w:r>
      <w:r>
        <w:rPr>
          <w:b/>
        </w:rPr>
        <w:t xml:space="preserve">, </w:t>
      </w:r>
      <w:r>
        <w:rPr/>
        <w:t>Xunming Du (P), Rod Sidwell,</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Glen Tenney, Mike Elbert, Norm Whittaker, Laura Pike, Justine Stout, Lynne Owens, Carrie Bruno, Pat Anderson, Julie Byrnes, Tawny Crum, Jodi Gerrits, Adriana Mendez, Niki Reggiatore, Delores, Whittaker, Angie de Braga, Carmen Matlock, Teresa Stauffer, Scott Gavorsky</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December 12,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November 21,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Chair Theriault reported that the hiring priority list was presented to President’s Council.  The list was accepted and is being considered by the Council.  </w:t>
      </w:r>
    </w:p>
    <w:p>
      <w:pPr>
        <w:pStyle w:val="ListNumber3"/>
        <w:numPr>
          <w:ilvl w:val="0"/>
          <w:numId w:val="2"/>
        </w:numPr>
        <w:tabs>
          <w:tab w:val="clear" w:pos="1080"/>
          <w:tab w:val="left" w:pos="720" w:leader="none"/>
        </w:tabs>
        <w:ind w:left="720" w:hanging="0"/>
        <w:rPr/>
      </w:pPr>
      <w:r>
        <w:rPr/>
        <w:t>The Hiring Policy will be brought forward as a first read today, by the Personnel Committee.</w:t>
      </w:r>
    </w:p>
    <w:p>
      <w:pPr>
        <w:pStyle w:val="ListNumber3"/>
        <w:numPr>
          <w:ilvl w:val="0"/>
          <w:numId w:val="2"/>
        </w:numPr>
        <w:tabs>
          <w:tab w:val="clear" w:pos="1080"/>
          <w:tab w:val="left" w:pos="720" w:leader="none"/>
        </w:tabs>
        <w:ind w:left="720" w:hanging="0"/>
        <w:rPr/>
      </w:pPr>
      <w:r>
        <w:rPr/>
        <w:t xml:space="preserve">Chair Theriault reported that there was a change proposed to the merit plan.  This will be brought forward as an action item, today.  </w:t>
      </w:r>
    </w:p>
    <w:p>
      <w:pPr>
        <w:pStyle w:val="ListNumber"/>
        <w:numPr>
          <w:ilvl w:val="0"/>
          <w:numId w:val="3"/>
        </w:numPr>
        <w:ind w:left="187" w:hanging="187"/>
        <w:rPr>
          <w:u w:val="none"/>
        </w:rPr>
      </w:pPr>
      <w:r>
        <w:rPr>
          <w:caps/>
          <w:u w:val="none"/>
        </w:rPr>
        <w:t>committee reports</w:t>
      </w:r>
    </w:p>
    <w:p>
      <w:pPr>
        <w:pStyle w:val="ListNumber3"/>
        <w:numPr>
          <w:ilvl w:val="0"/>
          <w:numId w:val="6"/>
        </w:numPr>
        <w:tabs>
          <w:tab w:val="clear" w:pos="1080"/>
          <w:tab w:val="left" w:pos="720" w:leader="none"/>
        </w:tabs>
        <w:rPr/>
      </w:pPr>
      <w:r>
        <w:rPr>
          <w:b/>
        </w:rPr>
        <w:t>Academic Standards – Written Report/</w:t>
      </w:r>
      <w:r>
        <w:rPr>
          <w:b/>
          <w:color w:val="FF0000"/>
        </w:rPr>
        <w:t>Action</w:t>
      </w:r>
      <w:r>
        <w:rPr>
          <w:b/>
        </w:rPr>
        <w:t xml:space="preserve"> Item </w:t>
      </w:r>
      <w:r>
        <w:rPr/>
        <w:t xml:space="preserve">– Scott Gavorsky brought forward the action item for the committee.  The committee has been working on some modifications to the grade appeal process that is currently in the catalog.  The main problem is a set of issues that have come up over the last couple of years by the provisions including into the grade appeal process question of professional conduct.  This language has been in the policy for many years. There </w:t>
      </w:r>
      <w:r>
        <w:rPr>
          <w:color w:val="222222"/>
          <w:shd w:fill="FFFFFF" w:val="clear"/>
        </w:rPr>
        <w:t>is concern that professional conduct claims have been added to grade appeals in error or without justification in the past</w:t>
      </w:r>
      <w:r>
        <w:rPr/>
        <w:t>. There is also an issue that a Faculty Senate committee shouldn’t be hearing professional conduct issues.  The legal definition of professional conduct has been changed and has a much more serious connotation.  Our sister institutions do not include professional conduct in their grade appeal policy.  The Academic Standards Committee believes that professional conduct is not something that should be part of the grade appeal policy.  The committee is recommending the following:</w:t>
      </w:r>
    </w:p>
    <w:p>
      <w:pPr>
        <w:pStyle w:val="ListNumber3"/>
        <w:numPr>
          <w:ilvl w:val="0"/>
          <w:numId w:val="5"/>
        </w:numPr>
        <w:rPr/>
      </w:pPr>
      <w:r>
        <w:rPr/>
        <w:t>References to “Professional Conduct” be removed from the Grade Appeal procedure.</w:t>
      </w:r>
    </w:p>
    <w:p>
      <w:pPr>
        <w:pStyle w:val="ListNumber3"/>
        <w:numPr>
          <w:ilvl w:val="0"/>
          <w:numId w:val="5"/>
        </w:numPr>
        <w:autoSpaceDE w:val="false"/>
        <w:rPr/>
      </w:pPr>
      <w:r>
        <w:rPr/>
        <w:t>An explicit statement that the Grade Appeal procedure does NOT apply to cases of Academic Dishonest be added.</w:t>
      </w:r>
    </w:p>
    <w:p>
      <w:pPr>
        <w:pStyle w:val="ListNumber3"/>
        <w:numPr>
          <w:ilvl w:val="0"/>
          <w:numId w:val="5"/>
        </w:numPr>
        <w:autoSpaceDE w:val="false"/>
        <w:rPr/>
      </w:pPr>
      <w:r>
        <w:rPr/>
        <w:t>A statement that issues of instructor conduct not related directly to a grade be handled through the Student Grievance Procedure be added.</w:t>
      </w:r>
    </w:p>
    <w:p>
      <w:pPr>
        <w:pStyle w:val="ListNumber3"/>
        <w:numPr>
          <w:ilvl w:val="0"/>
          <w:numId w:val="5"/>
        </w:numPr>
        <w:autoSpaceDE w:val="false"/>
        <w:rPr/>
      </w:pPr>
      <w:r>
        <w:rPr/>
        <w:t>A statement stating the burden of proof lies with the student in Grade Appeal cases be added.</w:t>
      </w:r>
    </w:p>
    <w:p>
      <w:pPr>
        <w:pStyle w:val="ListNumber3"/>
        <w:numPr>
          <w:ilvl w:val="0"/>
          <w:numId w:val="5"/>
        </w:numPr>
        <w:autoSpaceDE w:val="false"/>
        <w:rPr/>
      </w:pPr>
      <w:r>
        <w:rPr/>
        <w:t>The section identifying the Office of Student Services as an aid for students in the Grade Appeal procedure be broken out of the existing paragraph to draw attention to this resource for students.</w:t>
      </w:r>
    </w:p>
    <w:p>
      <w:pPr>
        <w:pStyle w:val="ListNumber3"/>
        <w:numPr>
          <w:ilvl w:val="0"/>
          <w:numId w:val="5"/>
        </w:numPr>
        <w:autoSpaceDE w:val="false"/>
        <w:rPr/>
      </w:pPr>
      <w:r>
        <w:rPr/>
        <w:t>No changes to the actual procedures appear warranted at this time.</w:t>
      </w:r>
    </w:p>
    <w:p>
      <w:pPr>
        <w:pStyle w:val="ListNumber3"/>
        <w:numPr>
          <w:ilvl w:val="0"/>
          <w:numId w:val="0"/>
        </w:numPr>
        <w:autoSpaceDE w:val="false"/>
        <w:ind w:left="1800" w:hanging="0"/>
        <w:rPr/>
      </w:pPr>
      <w:r>
        <w:rPr/>
      </w:r>
    </w:p>
    <w:p>
      <w:pPr>
        <w:pStyle w:val="ListNumber3"/>
        <w:numPr>
          <w:ilvl w:val="0"/>
          <w:numId w:val="0"/>
        </w:numPr>
        <w:ind w:left="1080" w:hanging="0"/>
        <w:rPr/>
      </w:pPr>
      <w:r>
        <w:rPr/>
        <w:t>If approved, the changes will go in to the 2015-2016 catalog.  There was also a change that the contact between the instructor and the student be in writing or in email form.  Chair Theriault called for a motion to approve the changes.  Cindy Hyslop moved to approve and Jan King seconded.  There was a question about bias.  If a student alleges bias regarding a grade, that would fall under the Grade Appeal Policy.  If there is no grade attached, the committee feels that is not something that the Academic Standards Committee should hear.  Chair Theriault called for a vote.  There was one abstention.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 Report/</w:t>
      </w:r>
      <w:r>
        <w:rPr>
          <w:b/>
          <w:color w:val="FF0000"/>
        </w:rPr>
        <w:t xml:space="preserve">Action </w:t>
      </w:r>
      <w:r>
        <w:rPr>
          <w:b/>
        </w:rPr>
        <w:t xml:space="preserve">Item </w:t>
      </w:r>
      <w:r>
        <w:rPr/>
        <w:t>Chair Theriault brought forward the action item for the committee.  The committee is proposing an amendment to the merit plan:     Merit Pay increases can be given to those that have been hired before March 1, each fiscal year, based upon the following pro-rata share of the award that would be given for annual service, for time served on the job.</w:t>
      </w:r>
    </w:p>
    <w:p>
      <w:pPr>
        <w:pStyle w:val="ListParagraph"/>
        <w:ind w:left="2160" w:hanging="0"/>
        <w:rPr/>
      </w:pPr>
      <w:r>
        <w:rPr/>
        <w:t>Hire date July to September</w:t>
        <w:tab/>
        <w:t>100%</w:t>
      </w:r>
    </w:p>
    <w:p>
      <w:pPr>
        <w:pStyle w:val="ListParagraph"/>
        <w:ind w:left="2160" w:hanging="0"/>
        <w:rPr/>
      </w:pPr>
      <w:r>
        <w:rPr/>
        <w:t>Hire date October to December</w:t>
        <w:tab/>
        <w:t>75%</w:t>
      </w:r>
    </w:p>
    <w:p>
      <w:pPr>
        <w:pStyle w:val="ListParagraph"/>
        <w:ind w:left="2160" w:hanging="0"/>
        <w:rPr/>
      </w:pPr>
      <w:r>
        <w:rPr/>
        <w:t xml:space="preserve">Hire date of January or February </w:t>
        <w:tab/>
        <w:t>50%</w:t>
      </w:r>
    </w:p>
    <w:p>
      <w:pPr>
        <w:pStyle w:val="ListNumber3"/>
        <w:numPr>
          <w:ilvl w:val="0"/>
          <w:numId w:val="0"/>
        </w:numPr>
        <w:ind w:left="720" w:hanging="0"/>
        <w:rPr/>
      </w:pPr>
      <w:r>
        <w:rPr/>
        <w:t>Chair Theriault called for a motion to approve the amendment.  Frank Daniels moved to approve and Jonathan Foster seconded.  All were in favor, motion passes.</w:t>
      </w:r>
    </w:p>
    <w:p>
      <w:pPr>
        <w:pStyle w:val="ListNumber3"/>
        <w:numPr>
          <w:ilvl w:val="0"/>
          <w:numId w:val="0"/>
        </w:numPr>
        <w:ind w:left="0" w:hanging="0"/>
        <w:rPr>
          <w:b/>
          <w:b/>
        </w:rPr>
      </w:pPr>
      <w:r>
        <w:rPr/>
        <w:tab/>
      </w:r>
    </w:p>
    <w:p>
      <w:pPr>
        <w:pStyle w:val="ListNumber3"/>
        <w:numPr>
          <w:ilvl w:val="0"/>
          <w:numId w:val="2"/>
        </w:numPr>
        <w:tabs>
          <w:tab w:val="clear" w:pos="1080"/>
          <w:tab w:val="left" w:pos="720" w:leader="none"/>
        </w:tabs>
        <w:rPr>
          <w:b/>
          <w:b/>
        </w:rPr>
      </w:pPr>
      <w:r>
        <w:rPr>
          <w:b/>
        </w:rPr>
        <w:t xml:space="preserve"> </w:t>
      </w:r>
      <w:r>
        <w:rPr>
          <w:b/>
        </w:rPr>
        <w:t>Curriculum &amp; Articulation – Written Report/</w:t>
      </w:r>
      <w:r>
        <w:rPr>
          <w:b/>
          <w:color w:val="FF0000"/>
        </w:rPr>
        <w:t xml:space="preserve">Action </w:t>
      </w:r>
      <w:r>
        <w:rPr>
          <w:b/>
        </w:rPr>
        <w:t xml:space="preserve">Item </w:t>
      </w:r>
      <w:r>
        <w:rPr/>
        <w:t>Jonathan Foster brought forward the action item.  The item is a course revision to IT 201. The request is a credit change from 1-4 credits to 1-6 credits.  This change has been recommended by the advisory boards and is needed to conform to the NCCER curriculum standards. Chair Theriault called for a motion to approve.  Heather Steel moved to approve, Tom Matula seconded.  There was one abstention,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Verbal Report </w:t>
      </w:r>
      <w:r>
        <w:rPr/>
        <w:t xml:space="preserve">Cindy Hyslop recently sent out an email to the academic department chairs regarding INT 100 on January 10.  The format for INT 100 will be changing and academic departments will now be broken out in to different rooms instead of meeting in the fitness center.  The time frame will be between 10:00 am and noon.  If you would like to be grouped differently than what is listed in her email, please let Adriana Mendez know.  Whether you are part of a degree program, or not, all instructors have advisees and are asked to participate.  This will allow more time to spend with the students and deliver more specific information.  In the fall, the class will be a hybrid class.  </w:t>
      </w:r>
    </w:p>
    <w:p>
      <w:pPr>
        <w:pStyle w:val="ListParagraph"/>
        <w:rPr>
          <w:b/>
          <w:b/>
        </w:rPr>
      </w:pPr>
      <w:r>
        <w:rPr>
          <w:b/>
        </w:rPr>
      </w:r>
    </w:p>
    <w:p>
      <w:pPr>
        <w:pStyle w:val="ListNumber3"/>
        <w:numPr>
          <w:ilvl w:val="0"/>
          <w:numId w:val="2"/>
        </w:numPr>
        <w:tabs>
          <w:tab w:val="clear" w:pos="1080"/>
          <w:tab w:val="left" w:pos="720" w:leader="none"/>
        </w:tabs>
        <w:rPr>
          <w:b/>
          <w:b/>
        </w:rPr>
      </w:pPr>
      <w:r>
        <w:rPr>
          <w:b/>
        </w:rPr>
        <w:t xml:space="preserve">Distance Education –Verbal Report </w:t>
      </w:r>
      <w:r>
        <w:rPr/>
        <w:t>– Carrie Bruno gave an update on E-ncore.  The committee is getting closer to completing the E-ncore report to submit to the Chancellor.  The committee will be recommending an alternate start date.  The Chancellor wanted the committee to aim for fall of 2015, but the committee feels this is not a reachable goal.  An   E-ncore steering committee will most likely be created and will probably start meeting in the fall of 2015.    Another item being discussed is the budget.  The Chancellor gave the committee $375,000 to work with, for two years, and the committee believes that budget is lower than what it needs to be.  The cost for developing a website and course catalog is costly.  The committee believes that more money needs to be dedicated to the folks that will be developing the courses.  A large majority of the committee members are insisting that NSHE faculty and staff develop the courses with supplemental materials used, when necessary, and at the faculty members’ discretion.</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Verbal Report/</w:t>
      </w:r>
      <w:r>
        <w:rPr>
          <w:b/>
          <w:color w:val="FF0000"/>
        </w:rPr>
        <w:t xml:space="preserve">Action </w:t>
      </w:r>
      <w:r>
        <w:rPr>
          <w:b/>
        </w:rPr>
        <w:t xml:space="preserve">Item </w:t>
      </w:r>
      <w:r>
        <w:rPr/>
        <w:t>Tom Reagan brought forward the action item.  The committee is proposing a change to the upper division education requirements for the BA and BSN degrees to be satisfied with 3 credits of the currently required capstones.  These programs can delete three of the 6 credit requirements under Gen Ed.   This is a capstone in and capstone out model, similar to UNR. The committee is recommending no change to the BAS degree because of the difference in lower division Gen Ed.  Frank Daniels moved to approve, Tom Matula seconded.  There was one abstention,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ritten/Verbal Report </w:t>
      </w:r>
      <w:r>
        <w:rPr/>
        <w:t>Tami Mette brought forward the first read of the Hiring policy.  The Faculty Senate passed the policy last year but President’s Council did not.  The new policy is more verbally clear and is not as prescriptive as the last policy.  Please review the policy and discuss with your department.  This will be brought up for a vote in January.</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spacing w:lineRule="auto" w:line="480"/>
        <w:ind w:left="720" w:hanging="0"/>
        <w:rPr>
          <w:b/>
          <w:b/>
        </w:rPr>
      </w:pPr>
      <w:r>
        <w:rPr>
          <w:b/>
        </w:rPr>
        <w:t>A.C.E. – Written Report</w:t>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pPr>
      <w:r>
        <w:rPr>
          <w:b/>
        </w:rPr>
        <w:t>TAACCCT Grant – Written Report</w:t>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r>
        <w:rPr>
          <w:b w:val="false"/>
          <w:u w:val="none"/>
        </w:rPr>
        <w:t>Textbook considerations by NSHE.  Recently, Chair Theriault circulated a proposed policy, out of NSHE, about special course fees for inclusion of textbooks.  There has been many concerns voiced in the last two weeks.  There is a misconception that the reason students are forced in to buying new edition textbooks and spending more money is faculty driven.  The Senate Chairs met with the Chancellor, the Chair and Vice-Chair of the Board of Regents, legal and Crystal Abba to be sure that they understand that faculty are not forcing students into new editions, nor is the bookstore, it is a publisher driven problem.  Publishers dictate what is available.  This has become an issue within NSHE.  There was much discussion about the issue.</w:t>
      </w:r>
    </w:p>
    <w:p>
      <w:pPr>
        <w:pStyle w:val="ListNumber"/>
        <w:numPr>
          <w:ilvl w:val="0"/>
          <w:numId w:val="3"/>
        </w:numPr>
        <w:ind w:left="187" w:hanging="187"/>
        <w:rPr>
          <w:u w:val="none"/>
        </w:rPr>
      </w:pPr>
      <w:r>
        <w:rPr>
          <w:u w:val="none"/>
        </w:rPr>
        <w:t>INFORMATION –</w:t>
      </w:r>
      <w:r>
        <w:rPr>
          <w:b w:val="false"/>
          <w:u w:val="none"/>
        </w:rPr>
        <w:t xml:space="preserve"> Chair Theriault welcomed President Curtis, this morning.  President Curtis spoke about adding additional baccalaureate degrees.  In August 2012, the BOR passed the new funding formula and later in the spring of 2013, the legislature approved it.  GBC knew that we would be in some trouble budget wise.  With this in mind, talk began about what GBC could do to grow and improve.  The talks took root in the strategic plan and we had a growth model that was built on three legs; adding additional counties to our service area, adding additional baccalaureate degrees and expanding our online and distance education offerings.  The most controversial piece is adding the additional baccalaureate degrees.  In June, the BOR approved our strategic plan, which is very explicit about additional baccalaureate degrees and, on Friday, December 5</w:t>
      </w:r>
      <w:r>
        <w:rPr>
          <w:b w:val="false"/>
          <w:u w:val="none"/>
          <w:vertAlign w:val="superscript"/>
        </w:rPr>
        <w:t>th</w:t>
      </w:r>
      <w:r>
        <w:rPr>
          <w:b w:val="false"/>
          <w:u w:val="none"/>
        </w:rPr>
        <w:t>, they approved our academic master plan, which is even more explicit about our plans.  Part of the process is to get sign off from the two university Presidents and the President of Nevada State College.  President Curtis is getting some resistance in this process.  In the last few days, President Curtis has met with Dr. Freistroffer and Dr. Webster to see where we are in terms of the degree proposals.  The proposals will to go to the Academic Standards sub-committee first.  Dr. Curtis will be meeting with the other Presidents to discuss the proposals.  The Chancellor is being supportive of the proposals.  Dr. Curtis will continue to work passionately on these issues.</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11</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December 12, 2014</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1:00Z</dcterms:created>
  <dc:creator>GBC</dc:creator>
  <dc:description/>
  <cp:keywords/>
  <dc:language>en-US</dc:language>
  <cp:lastModifiedBy>Gaye</cp:lastModifiedBy>
  <cp:lastPrinted>2002-03-13T11:46:00Z</cp:lastPrinted>
  <dcterms:modified xsi:type="dcterms:W3CDTF">2015-01-13T17:41: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