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Jan. 16, 2015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Dec. 12, 2014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ylaws ………..…………………………………………………………………….. 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 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 No Report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hild Care Center Advisory Committee…………………………………………...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..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SHE plagiarism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oking Beneath the Surface.  The Medical Response to Child Sex Trafficking, Jan.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, 9:00 am, presented by Dr. P.J. Bruno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4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5-01-14T18:53:00Z</dcterms:modified>
  <cp:revision>3</cp:revision>
  <dc:subject/>
  <dc:title/>
</cp:coreProperties>
</file>