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. 20, 2015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 Deans Amber Donnelli and Bret Murphy  </w:t>
        <w:tab/>
      </w:r>
      <w:r>
        <w:rPr>
          <w:b/>
          <w:sz w:val="20"/>
          <w:szCs w:val="20"/>
        </w:rPr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Jan. 16, 2015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ared Governanc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ior Administrator Invitations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ive Faculty Nominations for PC Servic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mpus Conversations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fessional Advancemen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ylaws ………..…………………………………………………………………….. 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Written/Verbal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..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ulty Teaching Weights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2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5-02-17T17:28:00Z</dcterms:modified>
  <cp:revision>3</cp:revision>
  <dc:subject/>
  <dc:title/>
</cp:coreProperties>
</file>