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BC FACULTY EVALUATION SYSTEM INSTRUCTION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T INFORMATION-PLEASE READ FIR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024380</wp:posOffset>
                </wp:positionH>
                <wp:positionV relativeFrom="paragraph">
                  <wp:posOffset>1905</wp:posOffset>
                </wp:positionV>
                <wp:extent cx="251396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327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ight Assignments and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97.95pt;height:26.2pt;mso-wrap-distance-left:9.05pt;mso-wrap-distance-right:9.05pt;mso-wrap-distance-top:3.6pt;mso-wrap-distance-bottom:3.6pt;margin-top:0.15pt;mso-position-vertical-relative:text;margin-left:159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ight Assignments and Go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aculty member will review and evaluate the following roles:  </w:t>
      </w:r>
      <w:r>
        <w:rPr>
          <w:i/>
          <w:sz w:val="24"/>
          <w:szCs w:val="24"/>
        </w:rPr>
        <w:t xml:space="preserve">Teaching, Professional, Service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 xml:space="preserve">Management </w:t>
      </w:r>
      <w:r>
        <w:rPr>
          <w:sz w:val="24"/>
          <w:szCs w:val="24"/>
        </w:rPr>
        <w:t xml:space="preserve">(if applicable). </w:t>
      </w:r>
    </w:p>
    <w:p>
      <w:pPr>
        <w:pStyle w:val="ListParagraph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o begin the process, faculty member will click on </w:t>
      </w:r>
      <w:r>
        <w:rPr>
          <w:i/>
          <w:sz w:val="24"/>
          <w:szCs w:val="24"/>
        </w:rPr>
        <w:t>Start Here</w:t>
      </w:r>
      <w:r>
        <w:rPr>
          <w:sz w:val="24"/>
          <w:szCs w:val="24"/>
        </w:rPr>
        <w:t xml:space="preserve"> to enter his/her weights (eye icon).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Faculty member will determine his/her percentage for each role within the specified weight range.  The individual role weights must equal 100%. The percentages must be set by September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or approval.  The total percentage will be reflected at the bottom of the performance review tab.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Complete the </w:t>
      </w:r>
      <w:r>
        <w:rPr>
          <w:b/>
          <w:i/>
          <w:sz w:val="24"/>
          <w:szCs w:val="24"/>
        </w:rPr>
        <w:t>Reflection on the Past Yea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the specified text box. Record the year of reflection at the top of the text box.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mplete the </w:t>
      </w:r>
      <w:r>
        <w:rPr>
          <w:b/>
          <w:i/>
          <w:sz w:val="24"/>
          <w:szCs w:val="24"/>
        </w:rPr>
        <w:t>Goals for the Current Year</w:t>
      </w:r>
      <w:r>
        <w:rPr>
          <w:sz w:val="24"/>
          <w:szCs w:val="24"/>
        </w:rPr>
        <w:t xml:space="preserve"> in the specified text box. Goals must be completed by each faculty member and made available through the Evaluation Web site by September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nce the role percentage weights have been set, the supervising administrator will respond by Octo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.   The supervising administrator will either approve the weights or request a conference with the faculty member by October 31s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805305</wp:posOffset>
                </wp:positionH>
                <wp:positionV relativeFrom="paragraph">
                  <wp:posOffset>4445</wp:posOffset>
                </wp:positionV>
                <wp:extent cx="2847340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375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erformance Rating and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24.2pt;height:34.45pt;mso-wrap-distance-left:9.05pt;mso-wrap-distance-right:9.05pt;mso-wrap-distance-top:3.6pt;mso-wrap-distance-bottom:3.6pt;margin-top:0.35pt;mso-position-vertical-relative:text;margin-left:142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erformance Rating and Com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Important Note:</w:t>
      </w:r>
      <w:r>
        <w:rPr>
          <w:sz w:val="24"/>
          <w:szCs w:val="24"/>
        </w:rPr>
        <w:t xml:space="preserve"> Faculty member must receive a minimum overall composite rating (OCR) of 3.80 to be considered meritorious and have achieved a </w:t>
      </w:r>
      <w:r>
        <w:rPr>
          <w:b/>
          <w:i/>
          <w:sz w:val="24"/>
          <w:szCs w:val="24"/>
        </w:rPr>
        <w:t xml:space="preserve">Commendable </w:t>
      </w:r>
      <w:r>
        <w:rPr>
          <w:sz w:val="24"/>
          <w:szCs w:val="24"/>
        </w:rPr>
        <w:t xml:space="preserve">or higher rating overall.  Faculty member must receive a minimum of a Satisfactory in each role to be meritorious.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culty member will complete his/her performance rating to include a detailed narrative or verifiable documentation by the first Friday following graduation. 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overall rating system is as follows: </w:t>
      </w:r>
    </w:p>
    <w:p>
      <w:pPr>
        <w:pStyle w:val="ListParagraph"/>
        <w:rPr/>
      </w:pPr>
      <w:r>
        <w:rPr>
          <w:b/>
          <w:sz w:val="24"/>
          <w:szCs w:val="24"/>
        </w:rPr>
        <w:t>Excellent</w:t>
      </w:r>
      <w:r>
        <w:rPr>
          <w:sz w:val="24"/>
          <w:szCs w:val="24"/>
        </w:rPr>
        <w:t xml:space="preserve"> - Rating of 4.6 -5.0:  Faculty member provides exemplary service above and beyond job description.  In order to receive an excellent score of 4.6 to 5.0, faculty member must provide a detailed narrative, as well as verifiable evidence of activities and/or projects, which exemplifies meritorious performance.  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Commendable</w:t>
      </w:r>
      <w:r>
        <w:rPr>
          <w:sz w:val="24"/>
          <w:szCs w:val="24"/>
        </w:rPr>
        <w:t xml:space="preserve"> – Rating of 3.8 - 4.59: Faculty member provides commendable service beyond job description.  In order to receive a commendable score of 3.8-4.59, faculty member must provide verifiable evidence of activities and/or projects which exemplifies meritorious performance. 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atisfactory</w:t>
      </w:r>
      <w:r>
        <w:rPr>
          <w:sz w:val="24"/>
          <w:szCs w:val="24"/>
        </w:rPr>
        <w:t xml:space="preserve"> – Rating of 3.00 - 3.79: Faculty member provides satisfactory service adequately.  In order to receive a satisfactory score of 3.0-3.79, all areas within the faculty member’s job description marked by an asterisk must be completed and supported by verifiable documentation. 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nsatisfactory</w:t>
      </w:r>
      <w:r>
        <w:rPr>
          <w:sz w:val="24"/>
          <w:szCs w:val="24"/>
        </w:rPr>
        <w:t xml:space="preserve"> - Below 3.00:  Faculty member does not fulfill required job duties.  Unacceptable and/or unsatisfactory work ethic or service. 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891030</wp:posOffset>
                </wp:positionH>
                <wp:positionV relativeFrom="paragraph">
                  <wp:posOffset>4445</wp:posOffset>
                </wp:positionV>
                <wp:extent cx="2713990" cy="304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etting Star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3.95pt;mso-wrap-distance-left:9.05pt;mso-wrap-distance-right:9.05pt;mso-wrap-distance-top:3.6pt;mso-wrap-distance-bottom:3.6pt;margin-top:0.35pt;mso-position-vertical-relative:text;margin-left:148.9pt;mso-position-horizontal-relative:margin">
                <v:textbox>
                  <w:txbxContent>
                    <w:p>
                      <w:pPr>
                        <w:pStyle w:val="Normal"/>
                        <w:shd w:fill="D0CECE" w:val="clear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Getting Star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the pencil icon link to access each of the role models.</w:t>
      </w:r>
    </w:p>
    <w:p>
      <w:pPr>
        <w:pStyle w:val="ListParagraph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the definitions and instructions under each role carefully. 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role requires review from a self-selected colleague. The instructions will clarify the steps for selecting colleagues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sterisks represent job description requirements that must be fulfilled by each faculty member in order to proceed with the evaluation process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ose areas that are not marked by an asterisk may or may not be fulfilled by a faculty member depending on individual job requirements and workload. If these activities are assigned points, faculty members must provide a detailed narrative in the appropriate role text box in order to receive a Commendable or Excellent rating. Faculty members are encouraged to upload supporting documents when and if applicable. 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 the above process for all rol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arration text boxes are located in the “Other Activities or Comments” sections under each rol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0" w:author="Great Basin College" w:date="2015-02-17T12:01:00Z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369820" cy="313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136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le Defin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86.6pt;height:24.7pt;mso-wrap-distance-left:9.05pt;mso-wrap-distance-right:9.05pt;mso-wrap-distance-top:3.6pt;mso-wrap-distance-bottom:3.6pt;margin-top:0.35pt;mso-position-vertical-relative:text;margin-left:176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le Defin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Role: Percentage Rating Range - 40-85%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ory Requirements/Minimum Standards: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al Design Minimums: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t have required syllabi components.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Must upload two syllabi per year for review.</w:t>
      </w:r>
    </w:p>
    <w:p>
      <w:pPr>
        <w:pStyle w:val="ListParagraph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al Delivery(IDEA/Student Evaluations Scores are placed here)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al Assessment by Students (IDEA Student Evaluations Scores are placed here)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al Assessment by Colleagues Minimums:</w:t>
      </w:r>
    </w:p>
    <w:p>
      <w:pPr>
        <w:pStyle w:val="ListParagraph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t upload one completed assessment form per semester.</w:t>
      </w:r>
      <w:r>
        <w:rPr>
          <w:rFonts w:cs="Arial" w:ascii="Arial" w:hAnsi="Arial"/>
          <w:sz w:val="24"/>
          <w:szCs w:val="24"/>
        </w:rPr>
        <w:t xml:space="preserve"> The form link is available within the evaluation page for Teaching Role: Instructional Assessment, Section B.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al Management and Coordination Minimums:</w:t>
      </w:r>
    </w:p>
    <w:p>
      <w:pPr>
        <w:pStyle w:val="ListParagraph"/>
        <w:ind w:left="2880" w:hanging="0"/>
        <w:rPr/>
      </w:pPr>
      <w:r>
        <w:rPr>
          <w:rFonts w:cs="Arial" w:ascii="Arial" w:hAnsi="Arial"/>
          <w:sz w:val="24"/>
          <w:szCs w:val="24"/>
        </w:rPr>
        <w:t>Full-time faculty are required to teach a minimum of 30 credits or other arrangements as approved by the VPAA/DEAN.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Arial" w:ascii="Arial" w:hAnsi="Arial"/>
          <w:sz w:val="24"/>
          <w:szCs w:val="24"/>
        </w:rPr>
        <w:t>Maintain grades and submit them on time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 textbooks by deadline.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Arial" w:ascii="Arial" w:hAnsi="Arial"/>
          <w:sz w:val="24"/>
          <w:szCs w:val="24"/>
        </w:rPr>
        <w:t>Submit final syllabi as requested per semester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ise students.  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required office hours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students as needed by responding to emails and phone calls.</w:t>
      </w:r>
    </w:p>
    <w:p>
      <w:pPr>
        <w:pStyle w:val="ListParagraph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her Activities or Comments: </w:t>
      </w:r>
    </w:p>
    <w:p>
      <w:pPr>
        <w:pStyle w:val="ListParagraph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ose areas that are not marked by an asterisk may or may not be fulfilled by a faculty member depending on individual job requirements and workload. If these activities are assigned points, faculty members must provide a detailed narrative in the appropriate role text box in order to receive a Commendable or Excellent rating. Faculty members are encouraged to upload supporting documents when and if applicable. </w:t>
      </w:r>
    </w:p>
    <w:p>
      <w:pPr>
        <w:pStyle w:val="ListParagraph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ional Role: Percentage Rating Range - 5-20%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ory Requirements/Minimum Standards: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no asterisks in this section; however, points must be entered as there is a minimum rating of 5%. 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 license is required for the faculty member’s discipline, a copy of the certificate must be on file and/or uploaded. 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Activities or Comments: </w:t>
      </w:r>
    </w:p>
    <w:p>
      <w:pPr>
        <w:pStyle w:val="ListParagraph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ose areas that are not marked by an asterisk may or may not be fulfilled by a faculty member depending on individual job requirements and workload. If these activities are assigned points, faculty members must provide a detailed narrative in the appropriate role text box in order to receive a Commendable or Excellent rating. Faculty members are encouraged to upload supporting documents when and if applicable. </w:t>
      </w:r>
    </w:p>
    <w:p>
      <w:pPr>
        <w:pStyle w:val="ListParagraph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 Percentage Rating Range - 10-45%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ory Requirements/Minimum Standards: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the Institution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 on an approved Faculty Senate committee.  </w:t>
      </w:r>
      <w:r>
        <w:rPr>
          <w:rFonts w:cs="Arial" w:ascii="Arial" w:hAnsi="Arial"/>
          <w:b/>
          <w:sz w:val="24"/>
          <w:szCs w:val="24"/>
        </w:rPr>
        <w:t>(Faculty members should ensure that minutes are available to verify committee attendance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the Students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required office hours and be available to advise students.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the Community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 a minimum standard for this s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</w:rPr>
        <w:t>Other Activities or Comments:</w:t>
      </w:r>
    </w:p>
    <w:p>
      <w:pPr>
        <w:pStyle w:val="ListParagraph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ose areas that are not marked by an asterisk may or may not be fulfilled by a faculty member depending on individual job requirements and workload. If these activities are assigned points, faculty members must provide a detailed narrative in the appropriate role text box in order to receive a Commendable or Excellent rating. Faculty members are encouraged to upload supporting documents when and if applicable. </w:t>
      </w:r>
    </w:p>
    <w:p>
      <w:pPr>
        <w:pStyle w:val="ListParagraph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ment Role: 0-45% Program Coordinator &amp; Program Supervisor – Determined by Faculty Member and Administrative Supervisor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ory Requirements/Minimum Standards: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or Degree Management:  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and maintain a committee/advisory board, replace members, ensure continuity. For certificate coordinators: meet and/or coordinate with outside entities (i.e., software companies) on a consistent basis.  Develop and maintain program mission statements and goals.  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Hold advisory board or committee meetings. For certificate coordinators, communicate and coordinate with individuals affiliated with outside entities. 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e with relevant departments/faculty regarding course offerings and scheduling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re application of established admission procedures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e tracking of students with names, contact information, program status and other relevant information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accuracy of program requirements across catalog, web pages, handbooks, and academic advisement reports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e/facilitate student advisement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nd disseminate promotional materials such as brochures, student handbooks and/or media announcements.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ccuracy of the program's page on the GBC website annually and update as necessary.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</w:rPr>
        <w:t>Other Activities or Comments:</w:t>
      </w:r>
    </w:p>
    <w:p>
      <w:pPr>
        <w:pStyle w:val="ListParagraph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ose areas that are not marked by an asterisk may or may not be fulfilled by a faculty member depending on individual job requirements and workload. If these activities are assigned points, faculty members must provide a detailed narrative in the appropriate role text box in order to receive a Commendable or Excellent rating. Faculty members are encouraged to upload supporting documents when and if applicabl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valuation Procedure Draft 2/24/2015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83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4:00Z</dcterms:created>
  <dc:creator>Great Basin College</dc:creator>
  <dc:description/>
  <dc:language>en-US</dc:language>
  <cp:lastModifiedBy>Great Basin College</cp:lastModifiedBy>
  <cp:lastPrinted>2015-03-03T09:11:00Z</cp:lastPrinted>
  <dcterms:modified xsi:type="dcterms:W3CDTF">2015-03-16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