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20, 2015, at 9:0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 </w:t>
      </w:r>
      <w:r>
        <w:rPr>
          <w:sz w:val="20"/>
          <w:szCs w:val="20"/>
        </w:rPr>
        <w:t>February 20, 2015, minutes</w:t>
      </w:r>
      <w:r>
        <w:rPr>
          <w:b/>
          <w:sz w:val="20"/>
          <w:szCs w:val="20"/>
        </w:rPr>
        <w:t xml:space="preserve">      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/Public Comment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Vice President Michael J. McFarlane, PhD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Regent’s meeting updat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tandards………………………………………………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Report with </w:t>
            </w: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Instructors…..…………………………………………………..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…………………………………………..…………………..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get &amp; Facilities……………………………………………………...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ylaws…………………………………………………………………...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&amp; Benefits…………………………………………….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 Articulation…………………………………………….….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Report with </w:t>
            </w: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s…………………………………………………...…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Report with </w:t>
            </w: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Education…………………………………………………...…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&amp; Administrative Evaluations………………………….……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&amp; Written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ulty/Staff Safety……………………………………………….………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 Ed Committee………………………………………………….…….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ary…………………………………………………………….….….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………………………………………………………..…...….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lations………………………………………………………..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</w:tbl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 Reports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C.E Committee …………………………………………………..……..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Repor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Center Advisory Committee……………………………….…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ACCCT Grant………………………………………………………….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..…………………………………………………………………….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</w:tbl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tbl>
      <w:tblPr>
        <w:tblW w:w="95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2610"/>
      </w:tblGrid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Arts in Integrative Studies (BAIS)………………….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No Repor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Applied Science (BA)…..………………………...…………..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eer &amp; Technical Education (CTE)………………………………………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ciences &amp; Human Services……………………………………….</w:t>
            </w:r>
          </w:p>
        </w:tc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</w:tbl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                                                                                                          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32:00Z</dcterms:created>
  <dc:creator>GBC</dc:creator>
  <dc:description/>
  <cp:keywords/>
  <dc:language>en-US</dc:language>
  <cp:lastModifiedBy>Great Basin College</cp:lastModifiedBy>
  <cp:lastPrinted>2015-03-13T16:34:00Z</cp:lastPrinted>
  <dcterms:modified xsi:type="dcterms:W3CDTF">2015-03-31T21:45:00Z</dcterms:modified>
  <cp:revision>9</cp:revision>
  <dc:subject/>
  <dc:title/>
</cp:coreProperties>
</file>