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2182495" cy="14268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16, 201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Health Sciences and Human Services Repo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Tami Allred has joined us as the new Lab Coordinator/Hospital Educator in a shared position with Northeastern Nevada Regional Hospital. </w:t>
      </w:r>
    </w:p>
    <w:p>
      <w:pPr>
        <w:pStyle w:val="Normal"/>
        <w:rPr/>
      </w:pPr>
      <w:r>
        <w:rPr/>
        <w:t xml:space="preserve">2. Currently pulling data together to support filling Human Services Coordinator position to be presented at November Department Chairs meeting. </w:t>
      </w:r>
    </w:p>
    <w:p>
      <w:pPr>
        <w:pStyle w:val="Normal"/>
        <w:rPr/>
      </w:pPr>
      <w:r>
        <w:rPr/>
        <w:t xml:space="preserve">3. The Accreditation Commission for Education in Nursing (ACEN) will be here November 23 &amp;24 to review our program as part of our substantive change for two additional nursing sites in Pahrump and Winnemucca.  </w:t>
      </w:r>
    </w:p>
    <w:p>
      <w:pPr>
        <w:pStyle w:val="Normal"/>
        <w:rPr/>
      </w:pPr>
      <w:r>
        <w:rPr/>
        <w:t xml:space="preserve">4. Radiology has received full accreditation, great work Mary and Cheri!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5. After review of our first year monitoring report of the RN-BSN program, we have received full accreditation until spring 2019 from ACEN. Great work to all nursing faculty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1</Words>
  <Characters>690</Characters>
  <CharactersWithSpaces>810</CharactersWithSpaces>
  <Paragraphs>1</Paragraphs>
  <Company>Great Basin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2:33:00Z</dcterms:created>
  <dc:creator>Great Basin College</dc:creator>
  <dc:description/>
  <dc:language>en-US</dc:language>
  <cp:lastModifiedBy>Great Basin College</cp:lastModifiedBy>
  <dcterms:modified xsi:type="dcterms:W3CDTF">2015-10-19T2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