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– 1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8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Bernard Addenbrooke, Tawny Crum, Lisa Campbell, Adriana Mendez, Veronica Nelson, </w:t>
      </w:r>
    </w:p>
    <w:p>
      <w:pPr>
        <w:pStyle w:val="Normal"/>
        <w:rPr/>
      </w:pPr>
      <w:r>
        <w:rPr/>
        <w:t>Not Present Excused: Julie Byrns, Tami Metz</w:t>
      </w:r>
    </w:p>
    <w:p>
      <w:pPr>
        <w:pStyle w:val="Normal"/>
        <w:rPr/>
      </w:pPr>
      <w:r>
        <w:rPr/>
        <w:t>Not Present:  Stacie C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October 8</w:t>
      </w:r>
      <w:r>
        <w:rPr>
          <w:vertAlign w:val="superscript"/>
        </w:rPr>
        <w:t>th</w:t>
      </w:r>
      <w:r>
        <w:rPr/>
        <w:t>, 2015 to re-award scholarship funds that were made available after students either failed to meet the eligibility requirements or did not enroll for the 2015-2016 awar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e received 138 applications.  We had 41 scholarships to award. We were unable to award 6 scholarships due to the applicant pool not meeting the specific donor requirements.  We will try to re-award those in the spring.  The financial aid office was able to award the remaining applicants $200 fall only access scholarship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t the last meeting we had decided not to award the scholarship funds until a thank you letter had been received.  We discussed the pros and cons of this and decided to try it for one mor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9:00Z</dcterms:created>
  <dc:creator>GBC</dc:creator>
  <dc:description/>
  <cp:keywords/>
  <dc:language>en-US</dc:language>
  <cp:lastModifiedBy>Great Basin College</cp:lastModifiedBy>
  <dcterms:modified xsi:type="dcterms:W3CDTF">2015-10-20T15:39:00Z</dcterms:modified>
  <cp:revision>2</cp:revision>
  <dc:subject/>
  <dc:title>Student Relations Committee</dc:title>
</cp:coreProperties>
</file>