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2 project team members met on 10/2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sign sessions continue to be held weekly for both HR &amp; Fina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clean-up continues in HRMS and has to be updated/checked in Work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kly meetings continue for Technical integrations for Work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SHE iNtegrate 2 Communications update:  </w:t>
      </w:r>
      <w:hyperlink r:id="rId2">
        <w:r>
          <w:rPr>
            <w:rStyle w:val="InternetLink"/>
            <w:sz w:val="24"/>
            <w:szCs w:val="24"/>
          </w:rPr>
          <w:t>http://www.integrate2.nevada.edu/latest-news/2015/11/3/integrate-2-project-update-oct-26-29-2015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ing Liaison Group at the NSHE level has been formed and are discussing how training will happen for the institu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rant meeting was held on effort reporting and Sonja attend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was a meeting with all institutions to discuss procedures for student employ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validation has begun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nstance of the live Workday databa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t testing will begin January 11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New Finance Lead at NSHE level – Steve Cresw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e2.nevada.edu/latest-news/2015/11/3/integrate-2-project-update-oct-26-29-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28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5-11-16T22:28:00Z</dcterms:modified>
  <cp:revision>2</cp:revision>
  <dc:subject/>
  <dc:title/>
</cp:coreProperties>
</file>