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OVEMBER POSITIVE THINGS HAPPENING AT GBC!!</w:t>
      </w:r>
    </w:p>
    <w:p>
      <w:pPr>
        <w:pStyle w:val="Normal"/>
        <w:rPr/>
      </w:pPr>
      <w:r>
        <w:rPr/>
        <w:t>1. At the last B of R meeting Dr. Curtis heard a presentation by Chief Adam Garcia of the UNR Police Dept. on a cell phone app that can be used for safety and campus information by students and staff.  Dr. Curtis, Kayla and I viewed a presentation by the company building the apps a couple of weeks ago and liked the concept very much.  We have now contracted with AppArmor for a GBC app that will be similar to the one UNR has.  This should be up and running before welcome back week in January.  To view the features anyone may go to the app store (android and iOS) and download the SafePack app UNR has set up.  This will be an app the Security department pays for so it will be free to students, staff and community members.</w:t>
      </w:r>
    </w:p>
    <w:p>
      <w:pPr>
        <w:pStyle w:val="Normal"/>
        <w:rPr/>
      </w:pPr>
      <w:r>
        <w:rPr/>
        <w:t>2. Rehearsals underway for A Little House Christmas. A wonderful adaptation of Laura Ingalls Wilder's Little House on the Prairie stories, with live music. December 8-11.</w:t>
      </w:r>
    </w:p>
    <w:p>
      <w:pPr>
        <w:pStyle w:val="Normal"/>
        <w:rPr/>
      </w:pPr>
      <w:r>
        <w:rPr/>
        <w:t>3.  There were 7 NASA scholars.</w:t>
      </w:r>
    </w:p>
    <w:p>
      <w:pPr>
        <w:pStyle w:val="Normal"/>
        <w:rPr/>
      </w:pPr>
      <w:r>
        <w:rPr/>
        <w:t>4.  Well, our nursing students went to our preschool on campus and had a great time doing height, weight, vision and hearing on the preschoolers!</w:t>
      </w:r>
    </w:p>
    <w:p>
      <w:pPr>
        <w:pStyle w:val="Normal"/>
        <w:rPr/>
      </w:pPr>
      <w:r>
        <w:rPr/>
        <w:t>5.  17 Radiology Students are attending the Association of Collegiate Educators in Radiology Technology in February.   They have a student tract for meetings.  Also, Nadia Louchini has applied to the national leadership program in June with the American Society of Radiologic Technologists.</w:t>
      </w:r>
    </w:p>
    <w:p>
      <w:pPr>
        <w:pStyle w:val="Normal"/>
        <w:rPr/>
      </w:pPr>
      <w:r>
        <w:rPr/>
        <w:t xml:space="preserve">6. The newly revived Great Basin Indigenous Association advised by Dr. Laurie Walsh just held a wonderful cultural event celebrating natives of the Great Basin this last Monday.  They had many displays and demonstrations, such as, dancing and teepee structure. It was great! </w:t>
      </w:r>
    </w:p>
    <w:p>
      <w:pPr>
        <w:pStyle w:val="Normal"/>
        <w:rPr/>
      </w:pPr>
      <w:r>
        <w:rPr/>
        <w:t>7. The Battle Born Veterans Club had a dedication to their “Invisible Wounds of War Project”.  This project was funded from the proceeds from their 50/50 raffle fundraiser.  They are holding the 50/50 raffle currently.  The drawing will be held Dec. 18</w:t>
      </w:r>
      <w:r>
        <w:rPr>
          <w:vertAlign w:val="superscript"/>
        </w:rPr>
        <w:t xml:space="preserve">, </w:t>
      </w:r>
      <w:r>
        <w:rPr/>
        <w:t xml:space="preserve">2015. </w:t>
      </w:r>
    </w:p>
    <w:p>
      <w:pPr>
        <w:pStyle w:val="Normal"/>
        <w:rPr/>
      </w:pPr>
      <w:r>
        <w:rPr/>
        <w:t>8. The SGA is holding a food drive.  Donations can be dropped off at any building.  There are buckets throughout the campus.</w:t>
      </w:r>
    </w:p>
    <w:p>
      <w:pPr>
        <w:pStyle w:val="Normal"/>
        <w:rPr/>
      </w:pPr>
      <w:r>
        <w:rPr/>
        <w:t>9. The Instrumentation program (Dr. Rod Sidwell) just finished teaching the first online hybrid course this fall.  Dr. Sidwell and Mr. Stugelmayer have been working diligently to convert the entire Instrumentation program to an online hybrid format.  This hybrid program allows students to maintain their full-time job while attending school, and is being offered in conjunction with the live program.  The hybrid format being used is a mirror image of the program developed by Steve Garcia and Bob Byram who have been teaching it since fall 2007 for the mining industry.</w:t>
      </w:r>
    </w:p>
    <w:p>
      <w:pPr>
        <w:pStyle w:val="Normal"/>
        <w:rPr/>
      </w:pPr>
      <w:r>
        <w:rPr/>
      </w:r>
    </w:p>
    <w:p>
      <w:pPr>
        <w:pStyle w:val="Normal"/>
        <w:widowControl/>
        <w:bidi w:val="0"/>
        <w:spacing w:lineRule="auto" w:line="256" w:before="0" w:after="160"/>
        <w:rPr/>
      </w:pPr>
      <w:r>
        <w:rPr/>
        <w:t>Thank you to all who submitted ite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0:00Z</dcterms:created>
  <dc:creator>Great Basin College</dc:creator>
  <dc:description/>
  <cp:keywords/>
  <dc:language>en-US</dc:language>
  <cp:lastModifiedBy>Great Basin College</cp:lastModifiedBy>
  <cp:lastPrinted>2015-11-12T11:32:00Z</cp:lastPrinted>
  <dcterms:modified xsi:type="dcterms:W3CDTF">2015-11-16T18:50:00Z</dcterms:modified>
  <cp:revision>2</cp:revision>
  <dc:subject/>
  <dc:title/>
</cp:coreProperties>
</file>