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Service Role Definition: </w:t>
      </w:r>
      <w:r>
        <w:rPr>
          <w:rFonts w:eastAsia="Times New Roman"/>
          <w:bCs/>
        </w:rPr>
        <w:t>Those activities that include advancing discovery, creativity, and dissemination of knowledge within one’s area of experti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rvice Role: 3.A.To the Institution</w:t>
      </w:r>
    </w:p>
    <w:p>
      <w:pPr>
        <w:pStyle w:val="Normal"/>
        <w:rPr/>
      </w:pPr>
      <w:r>
        <w:rPr>
          <w:b/>
          <w:sz w:val="22"/>
          <w:szCs w:val="22"/>
        </w:rPr>
        <w:t>Service to the Institution:</w:t>
      </w:r>
      <w:r>
        <w:rPr/>
        <w:t xml:space="preserve"> serve on one or more faculty senate committees and/or tenure/mentor committees, serve as voting faculty senator, attend and participate in committee meeting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0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. Serve and attend as a member of an approved faculty senate committee. Approved faculty senate committees are required to meet at least two meetings a yea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Serve on more than one faculty senate committee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erve and attend as a member of an approved faculty senate committee that has more than four regular meetings in a yea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4. Serve as faculty senate chai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5. Serve and attend as faculty senate voting representativ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6. Serve as chair of an approved faculty senate committe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Serve on other committees such as ad hoc, grant, hiring, and/or program committe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Serve on a tenure or official mentoring committe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Serve as chair of a tenure or official mentoring committe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Serve as chair of hiring committe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Organize and present in-service college workshop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Participate in Career Fairs, college recognized competitions, recruitment activities and/or volunteer at a college-sponsored activit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Represent GBC at system-wide meeting such as common course numbering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Organize and oversee a grant that directly benefits the colleg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rPr/>
            </w:pPr>
            <w:r>
              <w:rPr/>
              <w:t>15. Other items approved by supervisor (describe in text box)</w:t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he starred (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) items are required for a satisfactory sc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ervice to the Students:</w:t>
      </w:r>
      <w:r>
        <w:rPr>
          <w:sz w:val="22"/>
          <w:szCs w:val="22"/>
        </w:rPr>
        <w:t xml:space="preserve"> advise, interpret student WHIF reports, recruit, mentor, advise student organizati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</w:rPr>
        <w:t>Service Role: 3.B.</w:t>
      </w:r>
      <w:r>
        <w:rPr/>
        <w:t>To Student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0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. Be available to advise students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rovide documentation for advising stude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3. Arrange internships for students (must not be included under Management Role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4. Travel to other communities in the GBC service area to teach, observe, or facilitate student work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5. Advise student organization recognized by SG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Organize class attendance in conjunction with a GBC lecture, film, exhibit or event in affiliation with course conten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Organize field trips related to course content outside of regular class hou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Create and maintain a faculty Web page to benefit stude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Organize and oversee a grant and/or scholarship that directly benefits stude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. Organize study groups outside of clas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11. 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dvice students during the summ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2. 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ssist in registering students during the summ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Other items approved by supervisor (describe in text box)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he starred (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) items are required for a satisfactory sc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</w:rPr>
        <w:t>Service Role: 3.C.To the Community</w:t>
      </w:r>
    </w:p>
    <w:p>
      <w:pPr>
        <w:pStyle w:val="Normal"/>
        <w:rPr/>
      </w:pPr>
      <w:r>
        <w:rPr>
          <w:b/>
          <w:sz w:val="22"/>
          <w:szCs w:val="22"/>
        </w:rPr>
        <w:t>Service to Community:</w:t>
      </w:r>
      <w:r>
        <w:rPr>
          <w:sz w:val="22"/>
          <w:szCs w:val="22"/>
        </w:rPr>
        <w:t xml:space="preserve"> provide time and assistance, without pay, to community groups and/or organizations on behalf of GBC.</w:t>
      </w:r>
      <w:r>
        <w:rPr/>
        <w:t xml:space="preserve">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0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Organize a series of lectures, film festivals, events and/or exhibits that are open to the public and not part of regular contractual duties. This does not include ICE Committee or other assigned committee work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Organize and present a single lecture, film, event and/or exhibit for the public and/or GBC at larg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Organize an event for charitable purposes not related to the colleg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Serve as a recognized college representative on local, state, regional or national committee, board and/or organization that meets physically and/or electronicall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Volunteer for community activities that range from Cowboy Poetry to coaching sports to hospice care (may be counted up to three times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Apply area of expertise in the community or as leader of a community workshop without pay (may be counted up to two times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1" w:hanging="270"/>
              <w:contextualSpacing/>
              <w:rPr/>
            </w:pPr>
            <w:r>
              <w:rPr/>
              <w:t>Other items approved by supervisor (describe in text box).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05:00Z</dcterms:created>
  <dc:creator>Great Basin College</dc:creator>
  <dc:description/>
  <cp:keywords/>
  <dc:language>en-US</dc:language>
  <cp:lastModifiedBy>Great Basin College</cp:lastModifiedBy>
  <cp:lastPrinted>2015-09-18T07:48:00Z</cp:lastPrinted>
  <dcterms:modified xsi:type="dcterms:W3CDTF">2015-11-1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