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19"/>
          <w:szCs w:val="19"/>
          <w:shd w:fill="FFFFFF" w:val="clear"/>
        </w:rPr>
        <w:t>To All:</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Here is the final evaluation with several changes from input we received from faculty since the open forum meeting a few weeks ago.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Last Friday Mike did not attend the Faculty Evaluation Committee meeting, but Lynn Mahlberg came. We discussed the comments we received from faculty and, as a committee, feel we have reviewed them all. We were not able to implement all the suggestions but, I assure you, they were discussed by the committee.</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Some of the major changes made to the evaluation are the sub-categories in the teaching roles are now variable and, thanks to Laurie Walsh's comments, faculty now only have to show availability by posting office hours. Advising students and providing a list of advised students is no longer required.</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o clarify, in the Professional Role under Scholarly/Creative, this is not required for faculty. Faculty members have the option to set this weight at zero. For example, it is for those faculty who write a book. Service Role/Community is also one that can be set at zero as a option.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e cannot present the Management Role because Administration has not given the Faculty Evaluation Committee sufficient time to review this section. What we have seen is not compatible with the Work Load Policy. We discussed our concerns with Lynn and we have a plan on how to proceed if we are given time by Administration to do so.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Also, the committee has not come to a consensus with Administration on whether the IDEA scores used will be raw or adjusted. Mike is coming to Faculty Senate to discuss this matter. The committee would prefer raw scores be used and to replace the IDEA form with something else in the future.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e basic procedure to use the evaluation i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1) In the fall of the year, faculty member sets weights utilizing the percentage range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2) Throughout the year, faculty member uses Roles as a checklist to track goals and duties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3) At the end of the year, faculty uses Rating and Criteria Form to report activities from the Role checklist and to establish evaluation ratings at the end of the year.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e Faculty Evaluation Committee has put many hours into this revision and we feel it is the best we can do in the time we have been given. We know it is not perfect and that changes will be required after it is tested.</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I would like to thank all the committee members for the time hard work they have put in.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ank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Norm</w:t>
      </w:r>
    </w:p>
    <w:p>
      <w:pPr>
        <w:pStyle w:val="Normal"/>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03:00Z</dcterms:created>
  <dc:creator>Great Basin College</dc:creator>
  <dc:description/>
  <cp:keywords/>
  <dc:language>en-US</dc:language>
  <cp:lastModifiedBy>Great Basin College</cp:lastModifiedBy>
  <dcterms:modified xsi:type="dcterms:W3CDTF">2015-11-1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