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. 20, 2015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 </w:t>
        <w:tab/>
      </w:r>
      <w:r>
        <w:rPr>
          <w:b/>
          <w:sz w:val="20"/>
          <w:szCs w:val="20"/>
        </w:rPr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Dr. Mike McFarlan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October 23, 2015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Faculty Evaluation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ncellors Compensation Committe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GBC Faculty Senate Response to Termination and Transfer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BOR Agenda Item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Written/Verbal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Written 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Written/Verbal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Verbal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ehavioral Intervention Team…………………………………………………….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Humanities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AACCCT Grant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.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</w:r>
    </w:p>
    <w:p>
      <w:pPr>
        <w:pStyle w:val="TextBody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formation Only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11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5-11-17T22:30:00Z</dcterms:modified>
  <cp:revision>5</cp:revision>
  <dc:subject/>
  <dc:title/>
</cp:coreProperties>
</file>