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nagement Role: 4.A.a. Department Chai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. Organize the review of catalog for department cours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. Effectively collaborate with administrative assistant in completing department duti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3. Represent department at Department Chair Committe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4. Manage department operation funds and lab fe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. Update department's web page and coordinate with department faculty to ensure web pages for programs within the department are reviewed at least annuall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6. Effectively communicate with part-time instructo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7. Review qualifications and coordination of the hiring of part-time faculty, as necessar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8. Complete and/or coordinate evaluation of part-time instructo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9. Coordinate scheduling of courses with faculty, off-campus directors, and other departm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0. Maintain long-term schedule, as neede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1. Authorize course changes, cancellations, and caps, as neede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Resolution of student grievances and grade appeals, as necessar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Evaluate transcripts for transfer classes and approve/deny substitution requests and prerequisite overrid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Initial advising about department program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Assist with syllabi, approve syllabi, and approve course materials and textbooks for department instructors, as necessar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Complete a curricular review, as necessar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Facilitate departmental reports, minutes, strategic plan and reviews as require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Assure completion of assessment and accreditations requirem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When there is no program supervisor or coordinator for programs in the department, arrange program advisory boards as required for program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he starred (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) items are required for a satisfactory score. </w:t>
      </w:r>
    </w:p>
    <w:p>
      <w:pPr>
        <w:pStyle w:val="Normal"/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</w:rPr>
        <w:t>Management Role: 4.A.b. Department Survey (30%)</w:t>
      </w:r>
    </w:p>
    <w:p>
      <w:pPr>
        <w:pStyle w:val="Normal"/>
        <w:spacing w:before="0" w:after="0"/>
        <w:contextualSpacing/>
        <w:rPr/>
      </w:pPr>
      <w:r>
        <w:rPr/>
        <w:t>Each member of the department shall have the opportunity to rate the department chair confidentially based on the following statement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department chair communicates well with department members, holds sufficient meetings, and represents the department wel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satisfact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low satisfact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tisfact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da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cellent</w:t>
      </w:r>
    </w:p>
    <w:p>
      <w:pPr>
        <w:pStyle w:val="Normal"/>
        <w:spacing w:before="0" w:after="0"/>
        <w:ind w:firstLine="720"/>
        <w:rPr/>
      </w:pPr>
      <w:r>
        <w:rPr/>
        <w:t>Please provide positive or constructive comments in the space provided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e average rating shall be calculated and entered through office of the VPA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PROPOSED REVISION DRAFT 11-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  <w:szCs w:val="20"/>
        </w:rPr>
        <w:t>Management Role: 4.B. Program Supervisor</w:t>
      </w:r>
      <w:r>
        <w:rPr/>
        <w:t xml:space="preserve"> or Lead Faculty</w:t>
      </w:r>
    </w:p>
    <w:tbl>
      <w:tblPr>
        <w:tblW w:w="5580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8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am a supervisor for an academic program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am a coordinator for an academic program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Coordinate with relevant departments/faculty regarding course offerings and scheduling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Check accuracy of program requirements across catalog, web pages, handbooks and academic advisement reports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Coordinate/facilitate student advisemen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Ensure accuracy of the program's page on the GBC website annually and update as necessar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Perform annual program assessmen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Collaborate with program faculty to expend budgets properl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Coordinate tracking of students with names, contact information, program status and other relevant informatio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Hold advisory board or committee meetings. For certificate coordinators: communicate and coordinate with individuals affiliated with outside entitie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Create and maintain a committee/advisory board, replace members, ensure continuity. For certificate coordinators: meet and/or coordinate with outside entities (i.e., software companies) on a consistent basi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Develop and disseminate promotional materials such as brochures, student handbooks and/or media announcements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Assure application of established admission procedures, if require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 Meetings are timely and include relevant content; maintain minutes or notes for all meeting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 Coordinate student internships, field placements, student teaching and/or clinical preceptorships if a program requiremen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Develop and maintain working relationships and communication with appropriate county, state, federal agencies, schools and school districts, business and industry and other institutions with respect to the particular progra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Promote communication between students, and between students and faculty, e.g., develop student culture through the use of different media such as program websites and internet network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Coordinate with businesses, industry and other agencies to establish and maintain student scholarship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 Revise program mission statements and outcomes as needed within a yea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 Revise program course require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 Coordinate with program teaching faculty to ensure program goals and objectives are being met within relevant course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 Prepare program revie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sz w:val="20"/>
          <w:szCs w:val="20"/>
        </w:rPr>
        <w:t xml:space="preserve">* and ** are Items required for a satisfactory score for supervisor  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* Items required for a satisfactory score for lead faculty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4:00Z</dcterms:created>
  <dc:creator>Great Basin College</dc:creator>
  <dc:description/>
  <cp:keywords/>
  <dc:language>en-US</dc:language>
  <cp:lastModifiedBy>Great Basin College</cp:lastModifiedBy>
  <cp:lastPrinted>2015-12-02T08:31:00Z</cp:lastPrinted>
  <dcterms:modified xsi:type="dcterms:W3CDTF">2015-12-09T16:34:00Z</dcterms:modified>
  <cp:revision>2</cp:revision>
  <dc:subject/>
  <dc:title/>
</cp:coreProperties>
</file>