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2/1/2015</w:t>
      </w:r>
    </w:p>
    <w:p>
      <w:pPr>
        <w:pStyle w:val="Normal"/>
        <w:jc w:val="center"/>
        <w:rPr>
          <w:b/>
          <w:b/>
          <w:u w:val="single"/>
        </w:rPr>
      </w:pPr>
      <w:r>
        <w:rPr>
          <w:b/>
          <w:u w:val="single"/>
        </w:rPr>
      </w:r>
    </w:p>
    <w:p>
      <w:pPr>
        <w:pStyle w:val="Normal"/>
        <w:rPr/>
      </w:pPr>
      <w:r>
        <w:rPr/>
        <w:t xml:space="preserve">Members present:  Angie de Braga, Patty Fox, Karen Kimber, Toni Milano, Sally Rampe (Art Show), Frank Sawyer, and Brandy Nielsen.  </w:t>
      </w:r>
    </w:p>
    <w:p>
      <w:pPr>
        <w:pStyle w:val="Normal"/>
        <w:rPr/>
      </w:pPr>
      <w:r>
        <w:rPr/>
        <w:t>Guests present:  Jeannie Bailey and John Rice</w:t>
      </w:r>
    </w:p>
    <w:p>
      <w:pPr>
        <w:pStyle w:val="Normal"/>
        <w:rPr/>
      </w:pPr>
      <w:r>
        <w:rPr/>
        <w:t>Angie de Braga reported the TED Talks and Deepa Willingham events were very well attended and the evaluations came back with mostly 5 stars for the Willingham event and 3.5 to 4 stars for TED Talks.  It was suggested by an attendee to have a live speaker.  After some discussion it was determined that different faculty could emcee certain talks and give attendees a different experience.</w:t>
      </w:r>
    </w:p>
    <w:p>
      <w:pPr>
        <w:pStyle w:val="Normal"/>
        <w:rPr/>
      </w:pPr>
      <w:r>
        <w:rPr/>
        <w:t>Jeannie Bailey had recently attended an Arts Northwest Conference.  Jeannie had sent in an email numerous performers and links to view the specific performer.  Jeannie highly recommended the conference and has strongly encouraged an ACE committee member to attend a conference in the future.  The circulation of locations for the conference does include a Boise, Idaho stop.  Jeannie also suggested trying to block book with other Western States.  Jeannie stated the deadline for receiving grants for fiscal year 17 would be due in January.  Patty fox asked Jeannie if we needed to determine prior what performers we wanted to bring to GBC or could the grant be written more open-ended.  Jeannie felt that the results of getting the grant would improve if as a committee we had determined what performers we wanted.  Jeannie said we should be ready to be onboard with all marketing and it was important the event and performers served the community not just our students.  Much discussion about various performers, how soon committee members believed they could actively market a show and other concerns were addressed.  Jeannie informed the committee that the Virtual Humanities Center committee had been given this information as well and they showed a lot of interest in getting some of these performers to Elko.</w:t>
      </w:r>
    </w:p>
    <w:p>
      <w:pPr>
        <w:pStyle w:val="Normal"/>
        <w:rPr/>
      </w:pPr>
      <w:r>
        <w:rPr/>
        <w:t xml:space="preserve">Four performers were given to Jeannie to begin her preparation of writing the grant on behalf of the ACE Committee:  Jason Farnham, Johnny B., Derik Nelson and Family and Women of the World.  Jeannie will keep the committee updated on the amount of the grants and performers.  Frank Sawyer suggested we should definitely continue cross promoting with other events throughout the year.   </w:t>
      </w:r>
    </w:p>
    <w:p>
      <w:pPr>
        <w:pStyle w:val="Normal"/>
        <w:rPr/>
      </w:pPr>
      <w:r>
        <w:rPr/>
        <w:t>John Rice reminded members that A</w:t>
      </w:r>
      <w:r>
        <w:rPr>
          <w:i/>
        </w:rPr>
        <w:t xml:space="preserve"> Little House Christmas</w:t>
      </w:r>
      <w:r>
        <w:rPr/>
        <w:t xml:space="preserve"> based on </w:t>
      </w:r>
      <w:r>
        <w:rPr>
          <w:i/>
        </w:rPr>
        <w:t xml:space="preserve">Little House on the Prairie </w:t>
      </w:r>
      <w:r>
        <w:rPr/>
        <w:t>by Laura Ingalls Wilder will be showing from December 8-11 at 7:00 PM. On the 11</w:t>
      </w:r>
      <w:r>
        <w:rPr>
          <w:vertAlign w:val="superscript"/>
        </w:rPr>
        <w:t>th</w:t>
      </w:r>
      <w:r>
        <w:rPr/>
        <w:t xml:space="preserve"> a 4:00PM matinee will also be performed.  December 12</w:t>
      </w:r>
      <w:r>
        <w:rPr>
          <w:vertAlign w:val="superscript"/>
        </w:rPr>
        <w:t>th</w:t>
      </w:r>
      <w:r>
        <w:rPr/>
        <w:t xml:space="preserve"> the Great Basin College Concert Choir will be performing in the theatre.  </w:t>
      </w:r>
    </w:p>
    <w:p>
      <w:pPr>
        <w:pStyle w:val="Normal"/>
        <w:rPr/>
      </w:pPr>
      <w:r>
        <w:rPr/>
        <w:t>Angie de Braga reported in behalf of Justine Stout that the Film Festival committee is in the process of selecting movies.</w:t>
      </w:r>
    </w:p>
    <w:p>
      <w:pPr>
        <w:pStyle w:val="Normal"/>
        <w:rPr/>
      </w:pPr>
      <w:r>
        <w:rPr/>
        <w:t>Toni Milano had printed up flyers to promote the Argentum and to encourage art students to submit their entries.  The Student Art Show reception was currently going on in the Art Gallery.  All members attended the art show following the meeting.  Toni was also promoting photographing submissions on the 11</w:t>
      </w:r>
      <w:r>
        <w:rPr>
          <w:vertAlign w:val="superscript"/>
        </w:rPr>
        <w:t>th</w:t>
      </w:r>
      <w:r>
        <w:rPr/>
        <w:t xml:space="preserve"> of December.</w:t>
      </w:r>
    </w:p>
    <w:p>
      <w:pPr>
        <w:pStyle w:val="Normal"/>
        <w:rPr/>
      </w:pPr>
      <w:r>
        <w:rPr/>
        <w:t xml:space="preserve">Sally Rampe was unable to attend as she was hosting the Student Art Show reception.  She did let the committee know that Bobbie Howell will display her work in Fall 2016 and the show will be up for the Welcome Back in August 2016.  </w:t>
      </w:r>
    </w:p>
    <w:p>
      <w:pPr>
        <w:pStyle w:val="Normal"/>
        <w:rPr>
          <w:color w:val="000000"/>
          <w:lang w:val="en"/>
        </w:rPr>
      </w:pPr>
      <w:r>
        <w:rPr>
          <w:rFonts w:cs="Calibri"/>
        </w:rPr>
        <w:t xml:space="preserve"> </w:t>
      </w:r>
      <w:r>
        <w:rPr>
          <w:color w:val="000000"/>
          <w:lang w:val="en"/>
        </w:rPr>
        <w:t>The meeting was adjourned at 5:00 p.m.</w:t>
      </w:r>
    </w:p>
    <w:p>
      <w:pPr>
        <w:pStyle w:val="Normal"/>
        <w:widowControl/>
        <w:bidi w:val="0"/>
        <w:spacing w:lineRule="auto" w:line="276" w:before="0" w:after="200"/>
        <w:rPr/>
      </w:pPr>
      <w:r>
        <w:rPr>
          <w:color w:val="000000"/>
          <w:lang w:val="en"/>
        </w:rPr>
        <w:t>The next meeting will be held February 2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5:00Z</dcterms:created>
  <dc:creator>Great Basin College</dc:creator>
  <dc:description/>
  <dc:language>en-US</dc:language>
  <cp:lastModifiedBy>Great Basin College</cp:lastModifiedBy>
  <dcterms:modified xsi:type="dcterms:W3CDTF">2015-12-09T16:25:00Z</dcterms:modified>
  <cp:revision>2</cp:revision>
  <dc:subject/>
  <dc:title/>
</cp:coreProperties>
</file>