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BC iNtegrate 2 Minutes 11/18/20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BC – BHC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hrump – PVC 1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:30-4p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endees: Sheri Baker, Justine Stout, Tami Potter, Jeannie Bailey, Sonja Sibert, Lora McCarty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pic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R Update – Data validation continues, workday inventory reports, Sonja has been asked for academic units (departments) that are reported in PeopleSof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nce Update – FDM model mapping continues, not all active accounts were on data pull so revisions had to be don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nts Update – continue sending information as requested, and table was setup for who we electronically draw cash requests from for grant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urity &amp; Integrations Update – no security update, integration update is that weekly meetings are continuing, and all vendors should be contacted by end of December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ct Communication email – are sent out weekly or bi-weekly and Sonja forwards them to all of GBC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1 testing &amp; data validation – pushed to Dec, delays P1 testing, originally all institutions were testing but now power users will be testing and then all institutions will be doing data validation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her – Friday meeting to discuss financial reporting, meeting is for what to convert and what not to convert; not all modules are on the same timelines for which instance they are working in; expanded group will be joining our meeting probably in Januar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xt Meeting – December 16</w:t>
      </w:r>
    </w:p>
    <w:p>
      <w:pPr>
        <w:pStyle w:val="ListParagraph"/>
        <w:spacing w:lineRule="auto" w:line="480" w:before="0" w:after="200"/>
        <w:ind w:left="1440" w:hanging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37:00Z</dcterms:created>
  <dc:creator>GBC</dc:creator>
  <dc:description/>
  <dc:language>en-US</dc:language>
  <cp:lastModifiedBy>Great Basin College</cp:lastModifiedBy>
  <cp:lastPrinted>2015-09-15T08:12:00Z</cp:lastPrinted>
  <dcterms:modified xsi:type="dcterms:W3CDTF">2015-12-07T17:37:00Z</dcterms:modified>
  <cp:revision>2</cp:revision>
  <dc:subject/>
  <dc:title/>
</cp:coreProperties>
</file>