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 11th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15; Carson City – WNC MU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  <w:tab/>
      </w:r>
      <w:r>
        <w:rPr>
          <w:b/>
          <w:sz w:val="20"/>
          <w:szCs w:val="20"/>
        </w:rPr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r. Mark Curtis - President of Great Basin Colleg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November 20th, 2015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Board of Regents Follow Up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Department Chair Responsibiliti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EBP Benefits Survey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GBC Institutional Assessmen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E-Ncore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8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5-12-10T19:25:00Z</dcterms:modified>
  <cp:revision>6</cp:revision>
  <dc:subject/>
  <dc:title/>
</cp:coreProperties>
</file>