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f The Curriculum and Articulation Committ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esented to GBC Faculty Senate on Dec. 11,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Curriculum and Articulation Committee met on Nov. 30, 2015 and discussed the following item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L 47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Course Title and 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FS 2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course pre-requisite (non-action it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 in Electrical Systems Alternate Pattern of Study Catalog 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atalog page for the work-based alternate pattern of study for this degree (non-action it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A in Electrical Systems Alternate Pattern of Study Catalog 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atalog page for the work-based alternate pattern of study for this certificate (non-action ite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rFonts w:ascii="Verdana" w:hAnsi="Verdana" w:cs="Verdan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25:00Z</dcterms:created>
  <dc:creator>Great Basin College</dc:creator>
  <dc:description/>
  <cp:keywords/>
  <dc:language>en-US</dc:language>
  <cp:lastModifiedBy>Great Basin College</cp:lastModifiedBy>
  <dcterms:modified xsi:type="dcterms:W3CDTF">2015-12-10T19:25:00Z</dcterms:modified>
  <cp:revision>2</cp:revision>
  <dc:subject/>
  <dc:title/>
</cp:coreProperties>
</file>