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Ntegrate2 Ad-hoc Committee Repo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bruary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2 project team members met on 1/2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1 Phase 2 testing is 2/16-3/2. GBC users are participating via IAV, webinar and phone conference. This testing is to test Workday business process from end to end for Human Resources, Finance and Grant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ekly meetings continue for Technical integrations at the NSHE level. These weekly meetings for HR &amp; Finance are on hold due to P1 Phase 2 testing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/17 meeting was cancelled due to P1 Phase 2 testing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re is now a page on the NSHE iNtegrate2 website for FAQs. Here is the link: </w:t>
      </w:r>
      <w:hyperlink r:id="rId2">
        <w:r>
          <w:rPr>
            <w:rStyle w:val="InternetLink"/>
            <w:sz w:val="24"/>
            <w:szCs w:val="24"/>
          </w:rPr>
          <w:t>http://www.integrate2.nevada.edu/faq1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eg Molyneux has been nominated as GBC’s representative to the ID Management, network/email access, and NSHE review for consolidation. NSHE is preparing an RFP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grate 2 reporting meeting has been scheduled for 3/8 all da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cations meeting has been scheduled for 3/4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grate 2 Communications meeting has been scheduled for 3/14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4"/>
          <w:szCs w:val="24"/>
        </w:rPr>
        <w:t>Next GBC meeting is scheduled for 3/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grate2.nevada.edu/faq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29:00Z</dcterms:created>
  <dc:creator>GBC</dc:creator>
  <dc:description/>
  <cp:keywords/>
  <dc:language>en-US</dc:language>
  <cp:lastModifiedBy>Great Basin College</cp:lastModifiedBy>
  <cp:lastPrinted>2011-02-17T08:03:00Z</cp:lastPrinted>
  <dcterms:modified xsi:type="dcterms:W3CDTF">2016-02-23T16:29:00Z</dcterms:modified>
  <cp:revision>2</cp:revision>
  <dc:subject/>
  <dc:title/>
</cp:coreProperties>
</file>